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jc w:val="center"/>
        <w:rPr>
          <w:rFonts w:ascii="Candara" w:hAnsi="Candara" w:cs="Candara"/>
          <w:b/>
          <w:b/>
          <w:sz w:val="28"/>
        </w:rPr>
      </w:pPr>
      <w:r>
        <w:rPr>
          <w:rFonts w:cs="Candara" w:ascii="Candara" w:hAnsi="Candara"/>
          <w:b/>
          <w:sz w:val="28"/>
        </w:rPr>
        <w:t>REZULTATI PISMENOG ISPITA NA KOLEGIJU ZDRAVSTVENA NJEGA PSIHIJATRIJSKIH BOLESNIKA ODRŽANOG 5.5.2023. GODINE</w:t>
      </w:r>
    </w:p>
    <w:p>
      <w:pPr>
        <w:pStyle w:val="Bezproreda"/>
        <w:jc w:val="center"/>
        <w:rPr>
          <w:rFonts w:ascii="Candara" w:hAnsi="Candara" w:cs="Candara"/>
          <w:b/>
          <w:b/>
          <w:sz w:val="28"/>
        </w:rPr>
      </w:pPr>
      <w:r>
        <w:rPr>
          <w:rFonts w:cs="Candara" w:ascii="Candara" w:hAnsi="Candara"/>
          <w:b/>
          <w:sz w:val="28"/>
        </w:rPr>
      </w:r>
    </w:p>
    <w:tbl>
      <w:tblPr>
        <w:tblW w:w="5755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559"/>
        <w:gridCol w:w="993"/>
        <w:gridCol w:w="708"/>
        <w:gridCol w:w="1701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Bezproreda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Redni bro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Bezproreda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Broj indeks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Bezproreda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  <w:sz w:val="18"/>
              </w:rPr>
              <w:t>Broj točnih odgovor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Bezproreda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Bezproreda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Ocjena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Bezproreda"/>
              <w:numPr>
                <w:ilvl w:val="0"/>
                <w:numId w:val="1"/>
              </w:numPr>
              <w:snapToGrid w:val="false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Bezproreda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1020213849/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Bezproreda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Bezproreda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Bezproreda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dobar (3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Bezproreda"/>
              <w:numPr>
                <w:ilvl w:val="0"/>
                <w:numId w:val="1"/>
              </w:numPr>
              <w:snapToGrid w:val="false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Bezproreda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1020214040/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Bezproreda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Bezproreda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Bezproreda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dobar (3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Bezproreda"/>
              <w:numPr>
                <w:ilvl w:val="0"/>
                <w:numId w:val="1"/>
              </w:numPr>
              <w:snapToGrid w:val="false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Bezproreda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1019213555/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Bezproreda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Bezproreda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Bezproreda"/>
              <w:jc w:val="center"/>
              <w:rPr/>
            </w:pPr>
            <w:r>
              <w:rPr>
                <w:rFonts w:cs="Candara" w:ascii="Candara" w:hAnsi="Candara"/>
              </w:rPr>
              <w:t>vrlo dobar (4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Bezproreda"/>
              <w:numPr>
                <w:ilvl w:val="0"/>
                <w:numId w:val="1"/>
              </w:numPr>
              <w:snapToGrid w:val="false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Bezproreda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1020213846/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Bezproreda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Bezproreda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Bezproreda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dovoljan (2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Bezproreda"/>
              <w:numPr>
                <w:ilvl w:val="0"/>
                <w:numId w:val="1"/>
              </w:numPr>
              <w:snapToGrid w:val="false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Bezproreda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1020213856/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Bezproreda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Bezproreda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Bezproreda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vrlo dobar (4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Bezproreda"/>
              <w:numPr>
                <w:ilvl w:val="0"/>
                <w:numId w:val="1"/>
              </w:numPr>
              <w:snapToGrid w:val="false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Bezproreda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1020213896/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Bezproreda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Bezproreda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Bezproreda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nedovoljan (1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Bezproreda"/>
              <w:numPr>
                <w:ilvl w:val="0"/>
                <w:numId w:val="1"/>
              </w:numPr>
              <w:snapToGrid w:val="false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Bezproreda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1019113542/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Bezproreda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Bezproreda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Bezproreda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nedovoljan (1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Bezproreda"/>
              <w:numPr>
                <w:ilvl w:val="0"/>
                <w:numId w:val="1"/>
              </w:numPr>
              <w:snapToGrid w:val="false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Bezproreda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1020213897/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Bezproreda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Bezproreda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Bezproreda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dobar (3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Bezproreda"/>
              <w:numPr>
                <w:ilvl w:val="0"/>
                <w:numId w:val="1"/>
              </w:numPr>
              <w:snapToGrid w:val="false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Bezproreda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1020113894/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Bezproreda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Bezproreda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Bezproreda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dovoljan (2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Bezproreda"/>
              <w:numPr>
                <w:ilvl w:val="0"/>
                <w:numId w:val="1"/>
              </w:numPr>
              <w:snapToGrid w:val="false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Bezproreda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1020223884/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Bezproreda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Bezproreda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Bezproreda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vrlo dobar (4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Bezproreda"/>
              <w:numPr>
                <w:ilvl w:val="0"/>
                <w:numId w:val="1"/>
              </w:numPr>
              <w:snapToGrid w:val="false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Bezproreda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1020123882/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Bezproreda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Bezproreda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Bezproreda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vrlo dobar (4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Bezproreda"/>
              <w:numPr>
                <w:ilvl w:val="0"/>
                <w:numId w:val="1"/>
              </w:numPr>
              <w:snapToGrid w:val="false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Bezproreda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1020213885/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Bezproreda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Bezproreda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Bezproreda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vrlo dobar (4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Bezproreda"/>
              <w:numPr>
                <w:ilvl w:val="0"/>
                <w:numId w:val="1"/>
              </w:numPr>
              <w:snapToGrid w:val="false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Bezproreda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1020213850/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Bezproreda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Bezproreda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Bezproreda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dovoljan (2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Bezproreda"/>
              <w:numPr>
                <w:ilvl w:val="0"/>
                <w:numId w:val="1"/>
              </w:numPr>
              <w:snapToGrid w:val="false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Bezproreda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1020213899/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Bezproreda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Bezproreda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Bezproreda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vrlo dobar (4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Bezproreda"/>
              <w:numPr>
                <w:ilvl w:val="0"/>
                <w:numId w:val="1"/>
              </w:numPr>
              <w:snapToGrid w:val="false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Bezproreda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1020214030/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Bezproreda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Bezproreda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Bezproreda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dovoljan (2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Bezproreda"/>
              <w:numPr>
                <w:ilvl w:val="0"/>
                <w:numId w:val="1"/>
              </w:numPr>
              <w:snapToGrid w:val="false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Bezproreda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1020213852/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Bezproreda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Bezproreda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Bezproreda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dobar (3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Bezproreda"/>
              <w:numPr>
                <w:ilvl w:val="0"/>
                <w:numId w:val="1"/>
              </w:numPr>
              <w:snapToGrid w:val="false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Bezproreda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1020214035/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Bezproreda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Bezproreda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Bezproreda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dobar (3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Bezproreda"/>
              <w:numPr>
                <w:ilvl w:val="0"/>
                <w:numId w:val="1"/>
              </w:numPr>
              <w:snapToGrid w:val="false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Bezproreda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1020213893/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Bezproreda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Bezproreda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Bezproreda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dovoljan (2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Bezproreda"/>
              <w:numPr>
                <w:ilvl w:val="0"/>
                <w:numId w:val="1"/>
              </w:numPr>
              <w:snapToGrid w:val="false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Bezproreda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1020214043/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Bezproreda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Bezproreda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Bezproreda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dobar (3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Bezproreda"/>
              <w:numPr>
                <w:ilvl w:val="0"/>
                <w:numId w:val="1"/>
              </w:numPr>
              <w:snapToGrid w:val="false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Bezproreda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1020213857/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Bezproreda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Bezproreda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Bezproreda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vrlo dobar (4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Bezproreda"/>
              <w:numPr>
                <w:ilvl w:val="0"/>
                <w:numId w:val="1"/>
              </w:numPr>
              <w:snapToGrid w:val="false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Bezproreda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1020213913/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Bezproreda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Bezproreda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Bezproreda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dobar (3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Bezproreda"/>
              <w:numPr>
                <w:ilvl w:val="0"/>
                <w:numId w:val="1"/>
              </w:numPr>
              <w:snapToGrid w:val="false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Bezproreda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1020213863/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Bezproreda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Bezproreda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Bezproreda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vrlo dobar (4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Bezproreda"/>
              <w:numPr>
                <w:ilvl w:val="0"/>
                <w:numId w:val="1"/>
              </w:numPr>
              <w:snapToGrid w:val="false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Bezproreda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1020213862/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Bezproreda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Bezproreda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Bezproreda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dovoljan (2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Bezproreda"/>
              <w:numPr>
                <w:ilvl w:val="0"/>
                <w:numId w:val="1"/>
              </w:numPr>
              <w:snapToGrid w:val="false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Bezproreda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1020214042/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Bezproreda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Bezproreda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Bezproreda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dobar (3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Bezproreda"/>
              <w:numPr>
                <w:ilvl w:val="0"/>
                <w:numId w:val="1"/>
              </w:numPr>
              <w:snapToGrid w:val="false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Bezproreda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1020214039/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Bezproreda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Bezproreda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Bezproreda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nedovoljan (1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Bezproreda"/>
              <w:numPr>
                <w:ilvl w:val="0"/>
                <w:numId w:val="1"/>
              </w:numPr>
              <w:snapToGrid w:val="false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Bezproreda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1020213886/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Bezproreda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Bezproreda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Bezproreda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vrlo dobar (4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Bezproreda"/>
              <w:numPr>
                <w:ilvl w:val="0"/>
                <w:numId w:val="1"/>
              </w:numPr>
              <w:snapToGrid w:val="false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Bezproreda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1020223865/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Bezproreda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Bezproreda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Bezproreda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dovoljan (2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Bezproreda"/>
              <w:numPr>
                <w:ilvl w:val="0"/>
                <w:numId w:val="1"/>
              </w:numPr>
              <w:snapToGrid w:val="false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Bezproreda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1019213563/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Bezproreda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Bezproreda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Bezproreda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vrlo dobar (4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Bezproreda"/>
              <w:numPr>
                <w:ilvl w:val="0"/>
                <w:numId w:val="1"/>
              </w:numPr>
              <w:snapToGrid w:val="false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Bezproreda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1020213867/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Bezproreda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Bezproreda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Bezproreda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dobar (3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Bezproreda"/>
              <w:numPr>
                <w:ilvl w:val="0"/>
                <w:numId w:val="1"/>
              </w:numPr>
              <w:snapToGrid w:val="false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Bezproreda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1020213845/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Bezproreda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Bezproreda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Bezproreda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vrlo dobar (4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Bezproreda"/>
              <w:numPr>
                <w:ilvl w:val="0"/>
                <w:numId w:val="1"/>
              </w:numPr>
              <w:snapToGrid w:val="false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Bezproreda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1020213871/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Bezproreda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Bezproreda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Bezproreda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vrlo dobar (4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Bezproreda"/>
              <w:numPr>
                <w:ilvl w:val="0"/>
                <w:numId w:val="1"/>
              </w:numPr>
              <w:snapToGrid w:val="false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Bezproreda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1018213290/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Bezproreda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Bezproreda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Bezproreda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dobar (3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Bezproreda"/>
              <w:numPr>
                <w:ilvl w:val="0"/>
                <w:numId w:val="1"/>
              </w:numPr>
              <w:snapToGrid w:val="false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Bezproreda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1020213854/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Bezproreda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Bezproreda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Bezproreda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nedovoljan (1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Bezproreda"/>
              <w:numPr>
                <w:ilvl w:val="0"/>
                <w:numId w:val="1"/>
              </w:numPr>
              <w:snapToGrid w:val="false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Bezproreda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1020213866/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Bezproreda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Bezproreda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Bezproreda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dovoljan (2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Bezproreda"/>
              <w:numPr>
                <w:ilvl w:val="0"/>
                <w:numId w:val="1"/>
              </w:numPr>
              <w:snapToGrid w:val="false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Bezproreda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1020213898/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Bezproreda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Bezproreda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Bezproreda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dobar (3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Bezproreda"/>
              <w:numPr>
                <w:ilvl w:val="0"/>
                <w:numId w:val="1"/>
              </w:numPr>
              <w:snapToGrid w:val="false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Bezproreda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1020213868/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Bezproreda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Bezproreda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Bezproreda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dovoljan (2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Bezproreda"/>
              <w:numPr>
                <w:ilvl w:val="0"/>
                <w:numId w:val="1"/>
              </w:numPr>
              <w:snapToGrid w:val="false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Bezproreda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1020213909/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Bezproreda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Bezproreda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Bezproreda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dovoljan (2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Bezproreda"/>
              <w:numPr>
                <w:ilvl w:val="0"/>
                <w:numId w:val="1"/>
              </w:numPr>
              <w:snapToGrid w:val="false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Bezproreda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1020214045/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Bezproreda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Bezproreda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Bezproreda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dobar (3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Bezproreda"/>
              <w:numPr>
                <w:ilvl w:val="0"/>
                <w:numId w:val="1"/>
              </w:numPr>
              <w:snapToGrid w:val="false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Bezproreda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1019113776/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Bezproreda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Bezproreda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Bezproreda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dobar (3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Bezproreda"/>
              <w:numPr>
                <w:ilvl w:val="0"/>
                <w:numId w:val="1"/>
              </w:numPr>
              <w:snapToGrid w:val="false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Bezproreda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1020214051/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Bezproreda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Bezproreda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Bezproreda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dobar (3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Bezproreda"/>
              <w:numPr>
                <w:ilvl w:val="0"/>
                <w:numId w:val="1"/>
              </w:numPr>
              <w:snapToGrid w:val="false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Bezproreda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1018113324/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Bezproreda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Bezproreda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Bezproreda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dovoljan (2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Bezproreda"/>
              <w:numPr>
                <w:ilvl w:val="0"/>
                <w:numId w:val="1"/>
              </w:numPr>
              <w:snapToGrid w:val="false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Bezproreda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1020113906/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Bezproreda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Bezproreda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Bezproreda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dovoljan (2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Bezproreda"/>
              <w:numPr>
                <w:ilvl w:val="0"/>
                <w:numId w:val="1"/>
              </w:numPr>
              <w:snapToGrid w:val="false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Bezproreda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1020213903/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Bezproreda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Bezproreda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Bezproreda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dovoljan (2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Bezproreda"/>
              <w:numPr>
                <w:ilvl w:val="0"/>
                <w:numId w:val="1"/>
              </w:numPr>
              <w:snapToGrid w:val="false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Bezproreda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1019213566/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Bezproreda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Bezproreda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Bezproreda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nedovoljan (1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Bezproreda"/>
              <w:numPr>
                <w:ilvl w:val="0"/>
                <w:numId w:val="1"/>
              </w:numPr>
              <w:snapToGrid w:val="false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Bezproreda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1020213848/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Bezproreda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Bezproreda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Bezproreda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dobar (3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Bezproreda"/>
              <w:numPr>
                <w:ilvl w:val="0"/>
                <w:numId w:val="1"/>
              </w:numPr>
              <w:snapToGrid w:val="false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Bezproreda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1019213586/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Bezproreda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Bezproreda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Bezproreda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nedovoljan (1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Bezproreda"/>
              <w:numPr>
                <w:ilvl w:val="0"/>
                <w:numId w:val="1"/>
              </w:numPr>
              <w:snapToGrid w:val="false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Bezproreda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1019213765/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Bezproreda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Bezproreda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Bezproreda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dovoljan (2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Bezproreda"/>
              <w:numPr>
                <w:ilvl w:val="0"/>
                <w:numId w:val="1"/>
              </w:numPr>
              <w:snapToGrid w:val="false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Bezproreda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1020213883/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Bezproreda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Bezproreda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Bezproreda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dobar (3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Bezproreda"/>
              <w:numPr>
                <w:ilvl w:val="0"/>
                <w:numId w:val="1"/>
              </w:numPr>
              <w:snapToGrid w:val="false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Bezproreda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1020213880/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Bezproreda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Bezproreda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Bezproreda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vrlo dobar (4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Bezproreda"/>
              <w:numPr>
                <w:ilvl w:val="0"/>
                <w:numId w:val="1"/>
              </w:numPr>
              <w:snapToGrid w:val="false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Bezproreda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1019213577/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Bezproreda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Bezproreda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Bezproreda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dovoljan (2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Bezproreda"/>
              <w:numPr>
                <w:ilvl w:val="0"/>
                <w:numId w:val="1"/>
              </w:numPr>
              <w:snapToGrid w:val="false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Bezproreda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1020213878/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Bezproreda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Bezproreda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Bezproreda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izvrstan (5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Bezproreda"/>
              <w:numPr>
                <w:ilvl w:val="0"/>
                <w:numId w:val="1"/>
              </w:numPr>
              <w:snapToGrid w:val="false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Bezproreda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1020223887/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Bezproreda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Bezproreda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Bezproreda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dobar (3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Bezproreda"/>
              <w:numPr>
                <w:ilvl w:val="0"/>
                <w:numId w:val="1"/>
              </w:numPr>
              <w:snapToGrid w:val="false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Bezproreda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1019213570/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Bezproreda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Bezproreda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Bezproreda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vrlo dobar (4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Bezproreda"/>
              <w:numPr>
                <w:ilvl w:val="0"/>
                <w:numId w:val="1"/>
              </w:numPr>
              <w:snapToGrid w:val="false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Bezproreda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1020214049/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Bezproreda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Bezproreda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Bezproreda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nedovoljan (1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Bezproreda"/>
              <w:numPr>
                <w:ilvl w:val="0"/>
                <w:numId w:val="1"/>
              </w:numPr>
              <w:snapToGrid w:val="false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Bezproreda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1020113851/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Bezproreda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Bezproreda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Bezproreda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dobar (3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Bezproreda"/>
              <w:numPr>
                <w:ilvl w:val="0"/>
                <w:numId w:val="1"/>
              </w:numPr>
              <w:snapToGrid w:val="false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Bezproreda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1010211277/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Bezproreda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Bezproreda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Bezproreda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dobar (3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Bezproreda"/>
              <w:numPr>
                <w:ilvl w:val="0"/>
                <w:numId w:val="1"/>
              </w:numPr>
              <w:snapToGrid w:val="false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Bezproreda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1019213565/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Bezproreda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Bezproreda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Bezproreda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dobar (3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Bezproreda"/>
              <w:numPr>
                <w:ilvl w:val="0"/>
                <w:numId w:val="1"/>
              </w:numPr>
              <w:snapToGrid w:val="false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Bezproreda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1019213777/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Bezproreda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Bezproreda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Bezproreda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dobar (3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Bezproreda"/>
              <w:numPr>
                <w:ilvl w:val="0"/>
                <w:numId w:val="1"/>
              </w:numPr>
              <w:snapToGrid w:val="false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Bezproreda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1020214050/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Bezproreda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Bezproreda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Bezproreda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dovoljan (2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Bezproreda"/>
              <w:numPr>
                <w:ilvl w:val="0"/>
                <w:numId w:val="1"/>
              </w:numPr>
              <w:snapToGrid w:val="false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Bezproreda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1020213858/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Bezproreda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Bezproreda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Bezproreda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dovoljan (2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Bezproreda"/>
              <w:numPr>
                <w:ilvl w:val="0"/>
                <w:numId w:val="1"/>
              </w:numPr>
              <w:snapToGrid w:val="false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Bezproreda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1020213907/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Bezproreda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Bezproreda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Bezproreda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dovoljan (2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Bezproreda"/>
              <w:numPr>
                <w:ilvl w:val="0"/>
                <w:numId w:val="1"/>
              </w:numPr>
              <w:snapToGrid w:val="false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Bezproreda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1020214016/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Bezproreda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Bezproreda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Bezproreda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nedovoljan (1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Bezproreda"/>
              <w:numPr>
                <w:ilvl w:val="0"/>
                <w:numId w:val="1"/>
              </w:numPr>
              <w:snapToGrid w:val="false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Bezproreda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1020213859/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Bezproreda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Bezproreda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Bezproreda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dobar (3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Bezproreda"/>
              <w:numPr>
                <w:ilvl w:val="0"/>
                <w:numId w:val="1"/>
              </w:numPr>
              <w:snapToGrid w:val="false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Bezproreda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1020114052/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Bezproreda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Bezproreda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Bezproreda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dobar (3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Bezproreda"/>
              <w:numPr>
                <w:ilvl w:val="0"/>
                <w:numId w:val="1"/>
              </w:numPr>
              <w:snapToGrid w:val="false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Bezproreda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1020214044/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Bezproreda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Bezproreda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Bezproreda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dovoljan (2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Bezproreda"/>
              <w:numPr>
                <w:ilvl w:val="0"/>
                <w:numId w:val="1"/>
              </w:numPr>
              <w:snapToGrid w:val="false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Bezproreda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1019213769/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Bezproreda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Bezproreda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Bezproreda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dobar (3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Bezproreda"/>
              <w:numPr>
                <w:ilvl w:val="0"/>
                <w:numId w:val="1"/>
              </w:numPr>
              <w:snapToGrid w:val="false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Bezproreda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1017213216/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Bezproreda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Bezproreda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Bezproreda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nedovoljan (1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Bezproreda"/>
              <w:numPr>
                <w:ilvl w:val="0"/>
                <w:numId w:val="1"/>
              </w:numPr>
              <w:snapToGrid w:val="false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Bezproreda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1020223853/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Bezproreda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Bezproreda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Bezproreda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dovoljan (2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Bezproreda"/>
              <w:numPr>
                <w:ilvl w:val="0"/>
                <w:numId w:val="1"/>
              </w:numPr>
              <w:snapToGrid w:val="false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Bezproreda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1020224046/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Bezproreda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Bezproreda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Bezproreda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dobar (3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Bezproreda"/>
              <w:numPr>
                <w:ilvl w:val="0"/>
                <w:numId w:val="1"/>
              </w:numPr>
              <w:snapToGrid w:val="false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Bezproreda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1020214071/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Bezproreda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Bezproreda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Bezproreda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dovoljan (2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Bezproreda"/>
              <w:numPr>
                <w:ilvl w:val="0"/>
                <w:numId w:val="1"/>
              </w:numPr>
              <w:snapToGrid w:val="false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Bezproreda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1020224077/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Bezproreda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Bezproreda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Bezproreda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dobar (3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Bezproreda"/>
              <w:numPr>
                <w:ilvl w:val="0"/>
                <w:numId w:val="1"/>
              </w:numPr>
              <w:snapToGrid w:val="false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Bezproreda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1020214066/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Bezproreda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Bezproreda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Bezproreda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dobar (3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Bezproreda"/>
              <w:numPr>
                <w:ilvl w:val="0"/>
                <w:numId w:val="1"/>
              </w:numPr>
              <w:snapToGrid w:val="false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Bezproreda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1020211065/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Bezproreda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Bezproreda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Bezproreda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dobar (3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Bezproreda"/>
              <w:numPr>
                <w:ilvl w:val="0"/>
                <w:numId w:val="1"/>
              </w:numPr>
              <w:snapToGrid w:val="false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Bezproreda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1020224075/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Bezproreda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Bezproreda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Bezproreda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dovoljan (2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Bezproreda"/>
              <w:numPr>
                <w:ilvl w:val="0"/>
                <w:numId w:val="1"/>
              </w:numPr>
              <w:snapToGrid w:val="false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Bezproreda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1020214070/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Bezproreda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Bezproreda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Bezproreda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nedovoljan (1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Bezproreda"/>
              <w:numPr>
                <w:ilvl w:val="0"/>
                <w:numId w:val="1"/>
              </w:numPr>
              <w:snapToGrid w:val="false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Bezproreda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1020214073/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Bezproreda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Bezproreda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Bezproreda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dovoljan (2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Bezproreda"/>
              <w:numPr>
                <w:ilvl w:val="0"/>
                <w:numId w:val="1"/>
              </w:numPr>
              <w:snapToGrid w:val="false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Bezproreda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1020214067/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Bezproreda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Bezproreda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Bezproreda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dobar (3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Bezproreda"/>
              <w:numPr>
                <w:ilvl w:val="0"/>
                <w:numId w:val="1"/>
              </w:numPr>
              <w:snapToGrid w:val="false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Bezproreda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1020224080/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Bezproreda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Bezproreda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Bezproreda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dobar (3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Bezproreda"/>
              <w:numPr>
                <w:ilvl w:val="0"/>
                <w:numId w:val="1"/>
              </w:numPr>
              <w:snapToGrid w:val="false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Bezproreda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1020214068/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Bezproreda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Bezproreda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Bezproreda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nedovoljan (1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Bezproreda"/>
              <w:numPr>
                <w:ilvl w:val="0"/>
                <w:numId w:val="1"/>
              </w:numPr>
              <w:snapToGrid w:val="false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Bezproreda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1020214069/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Bezproreda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Bezproreda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Bezproreda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vrlo dobar (4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Bezproreda"/>
              <w:numPr>
                <w:ilvl w:val="0"/>
                <w:numId w:val="1"/>
              </w:numPr>
              <w:snapToGrid w:val="false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Bezproreda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1020214078/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Bezproreda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Bezproreda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Bezproreda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nedovoljan (1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Bezproreda"/>
              <w:numPr>
                <w:ilvl w:val="0"/>
                <w:numId w:val="1"/>
              </w:numPr>
              <w:snapToGrid w:val="false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Bezproreda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1020214083/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Bezproreda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Bezproreda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Bezproreda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nedovoljan (1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Bezproreda"/>
              <w:numPr>
                <w:ilvl w:val="0"/>
                <w:numId w:val="1"/>
              </w:numPr>
              <w:snapToGrid w:val="false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Bezproreda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1020213860/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Bezproreda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Bezproreda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Bezproreda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dobar (3)</w:t>
            </w:r>
          </w:p>
        </w:tc>
      </w:tr>
    </w:tbl>
    <w:p>
      <w:pPr>
        <w:pStyle w:val="Bezproreda"/>
        <w:rPr>
          <w:rFonts w:ascii="Candara" w:hAnsi="Candara" w:cs="Candara"/>
          <w:sz w:val="28"/>
        </w:rPr>
      </w:pPr>
      <w:r>
        <w:rPr>
          <w:rFonts w:cs="Candara" w:ascii="Candara" w:hAnsi="Candara"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8:19:00Z</dcterms:created>
  <dc:creator>pc654</dc:creator>
  <dc:description/>
  <cp:keywords/>
  <dc:language>en-US</dc:language>
  <cp:lastModifiedBy>Korisnik</cp:lastModifiedBy>
  <cp:lastPrinted>2023-05-03T09:53:00Z</cp:lastPrinted>
  <dcterms:modified xsi:type="dcterms:W3CDTF">2023-05-08T08:19:00Z</dcterms:modified>
  <cp:revision>2</cp:revision>
  <dc:subject/>
  <dc:title/>
</cp:coreProperties>
</file>