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Usmeni ispit iz kolegija „Mikrobiologija i parazitologija“ održat će se 28.09.2020.</w:t>
      </w:r>
      <w:r>
        <w:rPr/>
        <w:t xml:space="preserve"> na Fakultetu zdravstvenih studija u Mostaru prema dolje niže rasporedu. Lijepo vas molim da sa sobom ponesete maske i poštujete sva pravila vezano uz prevenciju Covid-19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zime i Ime                                       Broj bodova na pismenom ispi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meni ispit u 9:00 </w:t>
      </w:r>
    </w:p>
    <w:p>
      <w:pPr>
        <w:pStyle w:val="Normal"/>
        <w:rPr/>
      </w:pPr>
      <w:r>
        <w:rPr/>
        <w:t>Jurič</w:t>
        <w:tab/>
        <w:t>Božica</w:t>
        <w:tab/>
        <w:t xml:space="preserve">                                                   38,00</w:t>
      </w:r>
    </w:p>
    <w:p>
      <w:pPr>
        <w:pStyle w:val="Normal"/>
        <w:rPr/>
      </w:pPr>
      <w:r>
        <w:rPr/>
        <w:t>Dragoje</w:t>
        <w:tab/>
        <w:t>Domagoj</w:t>
        <w:tab/>
        <w:t xml:space="preserve">                                     30,00</w:t>
      </w:r>
    </w:p>
    <w:p>
      <w:pPr>
        <w:pStyle w:val="Normal"/>
        <w:rPr/>
      </w:pPr>
      <w:r>
        <w:rPr/>
        <w:t>Skender Jurica</w:t>
        <w:tab/>
        <w:t xml:space="preserve">                                                   44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meni ispit u 9:25 </w:t>
        <w:tab/>
      </w:r>
    </w:p>
    <w:p>
      <w:pPr>
        <w:pStyle w:val="Normal"/>
        <w:rPr/>
      </w:pPr>
      <w:r>
        <w:rPr/>
        <w:t>Selak</w:t>
        <w:tab/>
        <w:t>Ana</w:t>
        <w:tab/>
        <w:t xml:space="preserve">                                                    41,00</w:t>
      </w:r>
    </w:p>
    <w:p>
      <w:pPr>
        <w:pStyle w:val="Normal"/>
        <w:rPr/>
      </w:pPr>
      <w:r>
        <w:rPr/>
        <w:t>Krešo</w:t>
        <w:tab/>
        <w:t>Ana</w:t>
        <w:tab/>
        <w:t xml:space="preserve">                                                    2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Andrija Ostojić i Petra Perković nisu prošli pismeni ispi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9:00Z</dcterms:created>
  <dc:creator>marinammg marinammg</dc:creator>
  <dc:description/>
  <cp:keywords/>
  <dc:language>en-US</dc:language>
  <cp:lastModifiedBy>Korisnik</cp:lastModifiedBy>
  <dcterms:modified xsi:type="dcterms:W3CDTF">2020-09-25T10:09:00Z</dcterms:modified>
  <cp:revision>2</cp:revision>
  <dc:subject/>
  <dc:title/>
</cp:coreProperties>
</file>