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Rezultati pismenog dijela ispita iz kolegija Sport osoba s onesposobljenjem održanog 26.11. 2020.go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1. Dijana Jurič            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2. Anita Zeljko            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3. Kristina Kordić        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4. Genoveva Marković  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5. Kristina Soldo         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6. Ruža Marinčić          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0:00Z</dcterms:created>
  <dc:creator>Korisnik</dc:creator>
  <dc:description/>
  <cp:keywords/>
  <dc:language>en-US</dc:language>
  <cp:lastModifiedBy>Korisnik</cp:lastModifiedBy>
  <dcterms:modified xsi:type="dcterms:W3CDTF">2020-12-02T07:33:00Z</dcterms:modified>
  <cp:revision>1</cp:revision>
  <dc:subject/>
  <dc:title/>
</cp:coreProperties>
</file>