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ismenog dijela ispita iz BIOFIZIKIE za studente prve godine SANITARNOG INŽENJE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zimski rok: 21.2.2020.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D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Gav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Mustaf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Pe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Spah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ma su pribrojani bodovi s vježbi i seminarskog rada. Usmeni dio ispita je u četvrtak u 12:00 sati. Uvid u radove prije početka ispita.</w:t>
      </w:r>
    </w:p>
    <w:p>
      <w:pPr>
        <w:pStyle w:val="Normal"/>
        <w:rPr/>
      </w:pPr>
      <w:r>
        <w:rPr/>
        <w:t>Predmetni nastavnik: dr.sc.Slavica Brkić, izv.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3:00Z</dcterms:created>
  <dc:creator>Korisnik</dc:creator>
  <dc:description/>
  <dc:language>en-US</dc:language>
  <cp:lastModifiedBy>Korisnik</cp:lastModifiedBy>
  <dcterms:modified xsi:type="dcterms:W3CDTF">2020-02-21T13:33:00Z</dcterms:modified>
  <cp:revision>2</cp:revision>
  <dc:subject/>
  <dc:title/>
</cp:coreProperties>
</file>