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pismenog dijela ispita iz BIOFIZIKE za studente prve godine Sanitarnog inženjer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ugi ljetni rok  28.6.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a Bać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Bel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Ju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durić Jo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rinela Pr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smeni dio ispita je u petak 5.7. u 8:00 h. Radovi se mogu vidjeti prije početka isp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pismenog dijela ispita iz FIZIKE za studente prve godine Fizioterap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ugi ljetni rok  28.6.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el Bari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iljana Gavr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 Grubi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Jera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lena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jel Kr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 M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Pe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Sto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idora Su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Suš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Šilj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nder Hrv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šac I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isi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is ocjena je u petak 5.7. 2019. u 8:30 h. Radovi se mogu vidjeti prije upisa ocjena. Komisijski ispiti su u 8:4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ni nastavnik: izv.prof. dr.sc. Salvica Br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7:00Z</dcterms:created>
  <dc:creator>Korisnik</dc:creator>
  <dc:description/>
  <dc:language>en-US</dc:language>
  <cp:lastModifiedBy>Korisnik</cp:lastModifiedBy>
  <dcterms:modified xsi:type="dcterms:W3CDTF">2019-07-03T11:57:00Z</dcterms:modified>
  <cp:revision>2</cp:revision>
  <dc:subject/>
  <dc:title/>
</cp:coreProperties>
</file>