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 xml:space="preserve">REZULTATI PISMENOG ISPITA IZ KOLEGIJA </w:t>
      </w:r>
      <w:r>
        <w:rPr>
          <w:rFonts w:cs="Candara" w:ascii="Candara" w:hAnsi="Candara"/>
          <w:b/>
          <w:sz w:val="40"/>
        </w:rPr>
        <w:t>ZDRAVSTVENA NJEGA PSIHIJATRIJSKIH BOLESNIKA</w:t>
      </w:r>
      <w:r>
        <w:rPr>
          <w:rFonts w:cs="Candara" w:ascii="Candara" w:hAnsi="Candara"/>
          <w:sz w:val="40"/>
        </w:rPr>
        <w:t xml:space="preserve"> ODRŽANOG 25.8.2021.</w:t>
      </w:r>
    </w:p>
    <w:p>
      <w:pPr>
        <w:pStyle w:val="Bezproreda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REDOVITI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5"/>
        <w:gridCol w:w="2112"/>
        <w:gridCol w:w="346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Redni bro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Ime i prezi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Broj bodo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Ocje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inko Čo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Katarina Ćori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Kristina Grubiši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bar (3)</w:t>
            </w:r>
          </w:p>
        </w:tc>
      </w:tr>
    </w:tbl>
    <w:p>
      <w:pPr>
        <w:pStyle w:val="Bezproreda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IZVANREDNI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7"/>
        <w:gridCol w:w="2109"/>
        <w:gridCol w:w="34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Redni bro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Ime i prezi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Broj bodov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Ocje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ntonija Slišković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nije izašla</w:t>
            </w:r>
          </w:p>
        </w:tc>
      </w:tr>
    </w:tbl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is ocjena i usmeni dio ispita za oba kolegija  održat će se 31.08.2021. u 10,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utorak)</w:t>
      </w:r>
      <w:r>
        <w:rPr>
          <w:rFonts w:cs="Times New Roman" w:ascii="Times New Roman" w:hAnsi="Times New Roman"/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. sc. Miro Klarić</w:t>
      </w:r>
    </w:p>
    <w:p>
      <w:pPr>
        <w:pStyle w:val="Bezproreda"/>
        <w:rPr>
          <w:rFonts w:ascii="Candara" w:hAnsi="Candara" w:cs="Candara"/>
          <w:sz w:val="40"/>
          <w:szCs w:val="24"/>
        </w:rPr>
      </w:pPr>
      <w:r>
        <w:rPr>
          <w:rFonts w:cs="Candara" w:ascii="Candara" w:hAnsi="Candara"/>
          <w:sz w:val="40"/>
          <w:szCs w:val="24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 xml:space="preserve">REZULTATI PISMENOG ISPITA IZ KOLEGIJA </w:t>
      </w:r>
    </w:p>
    <w:p>
      <w:pPr>
        <w:pStyle w:val="Bezproreda"/>
        <w:jc w:val="center"/>
        <w:rPr/>
      </w:pPr>
      <w:r>
        <w:rPr>
          <w:rFonts w:cs="Candara" w:ascii="Candara" w:hAnsi="Candara"/>
          <w:b/>
          <w:sz w:val="40"/>
        </w:rPr>
        <w:t>RAD S GRUPOM U SESTRINSTVU</w:t>
      </w:r>
      <w:r>
        <w:rPr>
          <w:rFonts w:cs="Candara" w:ascii="Candara" w:hAnsi="Candara"/>
          <w:sz w:val="40"/>
        </w:rPr>
        <w:t xml:space="preserve"> ODRŽANOG 25.8.2021.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REDOVITI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8"/>
        <w:gridCol w:w="2111"/>
        <w:gridCol w:w="34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Redni bro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Ime i prezi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Broj bodo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Ocje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abriela Lonč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ntonela Musul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van Stojči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broslava Vasil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van Vukoj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rlo dobar (4)</w:t>
            </w:r>
          </w:p>
        </w:tc>
      </w:tr>
    </w:tbl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IZVANREDNI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5"/>
        <w:gridCol w:w="2112"/>
        <w:gridCol w:w="346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Redni bro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Ime i prezi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Broj bodo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4"/>
              </w:rPr>
              <w:t>Ocje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Kata Hrka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ile Knezovi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na Koz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abriela Milićevi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ntonela Mliko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arija Suša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vrlo dobar (4)</w:t>
            </w:r>
          </w:p>
        </w:tc>
      </w:tr>
    </w:tbl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Bezproreda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6:00Z</dcterms:created>
  <dc:creator>psihijatrija</dc:creator>
  <dc:description/>
  <dc:language>en-US</dc:language>
  <cp:lastModifiedBy>Korisnik</cp:lastModifiedBy>
  <dcterms:modified xsi:type="dcterms:W3CDTF">2021-08-27T07:16:00Z</dcterms:modified>
  <cp:revision>2</cp:revision>
  <dc:subject/>
  <dc:title/>
</cp:coreProperties>
</file>