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zultati ispita iz kolegija Dermatovenerologija, četvrtak, 19. studeni 2020. </w:t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13"/>
        <w:gridCol w:w="1843"/>
        <w:gridCol w:w="1231"/>
        <w:gridCol w:w="2313"/>
      </w:tblGrid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. broj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odovi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Ocjena 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jub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i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oškov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avlov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abri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ej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ož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al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j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r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Jurič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e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ilo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nu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ord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iha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Herce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Tih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ablj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Niko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u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i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er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abrij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usul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ton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agu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rt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uš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Hel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Ćor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jilj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uzm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rist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ozanč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Elizabe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akov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Tama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artula-Ovč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rij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ojč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a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lik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ton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ov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Josip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ustap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rš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Te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ele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oz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rubiš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uša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rij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lavočev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ton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apo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anic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uko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iktor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ves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đ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voljan (2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olj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erim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olema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ož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o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Bunt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o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ovač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ink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r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Elizabe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asi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broslav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voljan (2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adal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Nikol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rinč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ir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ele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ič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v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Kraljev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ne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ilićev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abri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Stap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or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Zov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jilj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 xml:space="preserve">Nedovoljan (1) 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Per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Josip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Rai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Ti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Izvrstan (5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uč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đelk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Šant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tej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Dovoljan (2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Lonč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Gabri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Aniči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Mari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r-HR"/>
              </w:rPr>
              <w:t>Vrlodobar (4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9:00Z</dcterms:created>
  <dc:creator>Korisnik</dc:creator>
  <dc:description/>
  <cp:keywords/>
  <dc:language>en-US</dc:language>
  <cp:lastModifiedBy>Korisnik</cp:lastModifiedBy>
  <dcterms:modified xsi:type="dcterms:W3CDTF">2020-11-30T11:09:00Z</dcterms:modified>
  <cp:revision>2</cp:revision>
  <dc:subject/>
  <dc:title/>
</cp:coreProperties>
</file>