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4. 02. 202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tista Brigit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as Klaudi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rnogorac Ivan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vrić Viktorija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                                         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ić Veronik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ušić Josip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vlović Petr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ć Valentina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                                         4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čaja Antonij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ahalić ELm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imić Iva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utalo Mark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učur Josipa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kić Nerm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lić Josip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3.7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tista Brigit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as Klaudi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rnogorac Ivan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vrić Viktorija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                                         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ić Veronik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ušić Josip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vlović Petr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ć Valentina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                                         4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čaja Antonij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ahalić ELm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imić Iva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utalo Marko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učur Josipa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kić Nermin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lić Josip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is ocjene i uvid u testove – utorak, 11.02. u 10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user</dc:creator>
  <dc:description/>
  <dc:language>en-US</dc:language>
  <cp:lastModifiedBy>Korisnik</cp:lastModifiedBy>
  <cp:lastPrinted>2018-01-30T10:26:00Z</cp:lastPrinted>
  <dcterms:modified xsi:type="dcterms:W3CDTF">2020-02-10T07:27:00Z</dcterms:modified>
  <cp:revision>2</cp:revision>
  <dc:subject/>
  <dc:title/>
</cp:coreProperties>
</file>