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29. 06. 202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181"/>
                              <w:gridCol w:w="2181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ušić Marij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rnogorac Iva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ktorija Gavr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.3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181"/>
                        <w:gridCol w:w="2181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ušić Marij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rnogorac Iva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ktorija Gavr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spješno položen ispit potrebno je ostvariti minimalno 55% i iz teorije i iz zadataka.</w:t>
      </w:r>
    </w:p>
    <w:p>
      <w:pPr>
        <w:pStyle w:val="Normal"/>
        <w:rPr/>
      </w:pPr>
      <w:r>
        <w:rPr/>
        <w:t>Upis ocjene i uvid u testove  –bit će naknadno objavljen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9:00Z</dcterms:created>
  <dc:creator>user</dc:creator>
  <dc:description/>
  <dc:language>en-US</dc:language>
  <cp:lastModifiedBy>user</cp:lastModifiedBy>
  <cp:lastPrinted>2018-01-30T11:26:00Z</cp:lastPrinted>
  <dcterms:modified xsi:type="dcterms:W3CDTF">2020-06-29T11:09:00Z</dcterms:modified>
  <cp:revision>2</cp:revision>
  <dc:subject/>
  <dc:title/>
</cp:coreProperties>
</file>