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Rezultati ispita iz Kemije I održanog 21. 06. 202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0995</wp:posOffset>
                </wp:positionV>
                <wp:extent cx="541147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2181"/>
                              <w:gridCol w:w="2181"/>
                              <w:gridCol w:w="191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eorija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ktorija Brkić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/1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/1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amarija Ćurić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6/1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/1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tonela Dumančić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/1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/1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manuela Milošević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/1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/1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volja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arina Šutalo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9/10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/1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bar 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.2pt;mso-wrap-distance-left:0pt;mso-wrap-distance-right:9pt;mso-wrap-distance-top:0pt;mso-wrap-distance-bottom:0pt;margin-top:12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2181"/>
                        <w:gridCol w:w="2181"/>
                        <w:gridCol w:w="191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eorija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dac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ktorija Brkić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/1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/1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amarija Ćurić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6/1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/1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tonela Dumančić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/1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/1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manuela Milošević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/1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/1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voljan (2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arina Šutalo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9/10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/1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bar 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Za uspješno položen ispit potrebno je ostvariti minimalno 55% i iz teorije i iz zadataka.</w:t>
      </w:r>
    </w:p>
    <w:p>
      <w:pPr>
        <w:pStyle w:val="Normal"/>
        <w:rPr/>
      </w:pPr>
      <w:r>
        <w:rPr/>
        <w:t>uvid u testove – javiti se predmetnoj profesorici na mail</w:t>
      </w:r>
    </w:p>
    <w:p>
      <w:pPr>
        <w:pStyle w:val="Normal"/>
        <w:rPr/>
      </w:pPr>
      <w:r>
        <w:rPr/>
        <w:t>upis ocjene – na sljedećem ispitnom roku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3:00Z</dcterms:created>
  <dc:creator>user</dc:creator>
  <dc:description/>
  <dc:language>en-US</dc:language>
  <cp:lastModifiedBy>Korisnik</cp:lastModifiedBy>
  <cp:lastPrinted>2018-01-30T11:26:00Z</cp:lastPrinted>
  <dcterms:modified xsi:type="dcterms:W3CDTF">2021-06-22T11:43:00Z</dcterms:modified>
  <cp:revision>2</cp:revision>
  <dc:subject/>
  <dc:title/>
</cp:coreProperties>
</file>