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Rezultati ispita iz Kemije I održanog 18. 02. 202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0995</wp:posOffset>
                </wp:positionV>
                <wp:extent cx="541147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2181"/>
                              <w:gridCol w:w="2181"/>
                              <w:gridCol w:w="191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eorija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tista Brigit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rnogorac Ivan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ušić Josip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vičić Jozo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rić Valentina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38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imić Ivan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učur Josip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ekić Nermin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lić Josipa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bar 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0pt;mso-wrap-distance-left:0pt;mso-wrap-distance-right:9pt;mso-wrap-distance-top:0pt;mso-wrap-distance-bottom:0pt;margin-top:12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2181"/>
                        <w:gridCol w:w="2181"/>
                        <w:gridCol w:w="191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eorija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dac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tista Brigit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rnogorac Ivan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ušić Josip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vičić Jozo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ić Valentina</w:t>
                            </w:r>
                          </w:p>
                        </w:tc>
                        <w:tc>
                          <w:tcPr>
                            <w:tcW w:w="4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38                                       </w:t>
                            </w: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imić Ivan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bar (3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učur Josip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ekić Nermin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lić Josipa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bar 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uspješno položen ispit potrebno je ostvariti minimalno 55% i iz teorije i iz zadata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pis ocjene i uvid u testove – ponedjeljak, 24.02. u 10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3:00Z</dcterms:created>
  <dc:creator>user</dc:creator>
  <dc:description/>
  <dc:language>en-US</dc:language>
  <cp:lastModifiedBy>Korisnik</cp:lastModifiedBy>
  <cp:lastPrinted>2018-01-30T10:26:00Z</cp:lastPrinted>
  <dcterms:modified xsi:type="dcterms:W3CDTF">2020-02-21T07:13:00Z</dcterms:modified>
  <cp:revision>2</cp:revision>
  <dc:subject/>
  <dc:title/>
</cp:coreProperties>
</file>