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Rezultati ispita iz Kemije I održanog 12. 07. 2021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10995</wp:posOffset>
                </wp:positionV>
                <wp:extent cx="5411470" cy="105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4"/>
                              <w:gridCol w:w="4362"/>
                              <w:gridCol w:w="191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Teori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ntonela Dumančić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8/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voljan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určević Matea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/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2.7pt;mso-wrap-distance-left:0pt;mso-wrap-distance-right:9pt;mso-wrap-distance-top:0pt;mso-wrap-distance-bottom:0pt;margin-top:126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4"/>
                        <w:gridCol w:w="4362"/>
                        <w:gridCol w:w="1916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Teori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adaci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ntonela Dumančić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8/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voljan (2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určević Matea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/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Za uspješno položen ispit potrebno je ostvariti minimalno 55%.</w:t>
      </w:r>
    </w:p>
    <w:p>
      <w:pPr>
        <w:pStyle w:val="Normal"/>
        <w:rPr/>
      </w:pPr>
      <w:r>
        <w:rPr/>
        <w:t>Upis ocjene i uvid u test – utorak, 13.07. u 8:30 h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29:00Z</dcterms:created>
  <dc:creator>user</dc:creator>
  <dc:description/>
  <dc:language>en-US</dc:language>
  <cp:lastModifiedBy>Korisnik</cp:lastModifiedBy>
  <cp:lastPrinted>2018-01-30T11:26:00Z</cp:lastPrinted>
  <dcterms:modified xsi:type="dcterms:W3CDTF">2021-07-12T14:29:00Z</dcterms:modified>
  <cp:revision>2</cp:revision>
  <dc:subject/>
  <dc:title/>
</cp:coreProperties>
</file>