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12. 06. 202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181"/>
                              <w:gridCol w:w="2181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tista Brigit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utalo Marko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ić Valentina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40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ušić Marij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učur Josip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ekić Nermi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8.15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181"/>
                        <w:gridCol w:w="2181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tista Brigit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(2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utalo Marko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ić Valentina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0                                      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ušić Marij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učur Josip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ekić Nermin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spješno položen ispit potrebno je ostvariti minimalno 55% i iz teorije i iz zadataka.</w:t>
      </w:r>
    </w:p>
    <w:p>
      <w:pPr>
        <w:pStyle w:val="Normal"/>
        <w:rPr/>
      </w:pPr>
      <w:r>
        <w:rPr/>
        <w:t>Upis ocjene –na drugom ispitnom ro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vid u testove – javiti se na e mail predmetnoj nastavn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9:27:00Z</dcterms:created>
  <dc:creator>user</dc:creator>
  <dc:description/>
  <dc:language>en-US</dc:language>
  <cp:lastModifiedBy>Korisnik</cp:lastModifiedBy>
  <cp:lastPrinted>2018-01-30T11:26:00Z</cp:lastPrinted>
  <dcterms:modified xsi:type="dcterms:W3CDTF">2020-06-13T19:27:00Z</dcterms:modified>
  <cp:revision>2</cp:revision>
  <dc:subject/>
  <dc:title/>
</cp:coreProperties>
</file>