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Rezultati ispita iz Kemije I održanog 11. 01. 202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0995</wp:posOffset>
                </wp:positionV>
                <wp:extent cx="5411470" cy="195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2181"/>
                              <w:gridCol w:w="2181"/>
                              <w:gridCol w:w="191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eorija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ktorija Brkić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edić Emina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/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ktoria Ivić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/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kić An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/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zo Andre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zo Mate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ntić Marin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/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utalo Katarin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a Šimić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/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rković En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/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3.95pt;mso-wrap-distance-left:0pt;mso-wrap-distance-right:9pt;mso-wrap-distance-top:0pt;mso-wrap-distance-bottom:0pt;margin-top:12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2181"/>
                        <w:gridCol w:w="2181"/>
                        <w:gridCol w:w="191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orija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dac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ktorija Brkić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edić Emina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/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ktoria Ivić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/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kić An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/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zo Andre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zo Mate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ntić Marin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/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utalo Katarin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a Šimić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/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rković En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/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spješno položen ispit potrebno je ostvariti minimalno 55% i iz teorije i iz zadataka.</w:t>
      </w:r>
    </w:p>
    <w:p>
      <w:pPr>
        <w:pStyle w:val="Normal"/>
        <w:rPr/>
      </w:pPr>
      <w:r>
        <w:rPr/>
        <w:t>uvid u testove  –javiti se na email profesorici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3:00Z</dcterms:created>
  <dc:creator>user</dc:creator>
  <dc:description/>
  <dc:language>en-US</dc:language>
  <cp:lastModifiedBy>Korisnik</cp:lastModifiedBy>
  <cp:lastPrinted>2018-01-30T10:26:00Z</cp:lastPrinted>
  <dcterms:modified xsi:type="dcterms:W3CDTF">2021-01-16T08:23:00Z</dcterms:modified>
  <cp:revision>2</cp:revision>
  <dc:subject/>
  <dc:title/>
</cp:coreProperties>
</file>