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Rezultati ispita iz Kemije I održanog 26. 06. 2019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0995</wp:posOffset>
                </wp:positionV>
                <wp:extent cx="5411470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4"/>
                              <w:gridCol w:w="2181"/>
                              <w:gridCol w:w="2181"/>
                              <w:gridCol w:w="191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eorija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ćak Josip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ka Čule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mana Mahović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ustafić Naim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eko Martin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bar 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.2pt;mso-wrap-distance-left:0pt;mso-wrap-distance-right:9pt;mso-wrap-distance-top:0pt;mso-wrap-distance-bottom:0pt;margin-top:12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4"/>
                        <w:gridCol w:w="2181"/>
                        <w:gridCol w:w="2181"/>
                        <w:gridCol w:w="191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eorija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daci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ćak Josip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ka Čule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mana Mahović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bar (3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ustafić Naim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bar (3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eko Martin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bar 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Za uspješno položen ispit potrebno je ostvariti minimalno 55% i iz teorije i iz zadataka.</w:t>
      </w:r>
    </w:p>
    <w:p>
      <w:pPr>
        <w:pStyle w:val="Normal"/>
        <w:rPr/>
      </w:pPr>
      <w:r>
        <w:rPr/>
        <w:t>Upis ocjene i uvid u testove – petak, 28.06. u 18h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8:00Z</dcterms:created>
  <dc:creator>user</dc:creator>
  <dc:description/>
  <dc:language>en-US</dc:language>
  <cp:lastModifiedBy>Korisnik</cp:lastModifiedBy>
  <cp:lastPrinted>2018-01-30T11:26:00Z</cp:lastPrinted>
  <dcterms:modified xsi:type="dcterms:W3CDTF">2019-06-27T07:28:00Z</dcterms:modified>
  <cp:revision>2</cp:revision>
  <dc:subject/>
  <dc:title/>
</cp:coreProperties>
</file>