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zultati ispita iz Fizike za studente prve godine Fizioterap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rugi zimski rok: 15.2.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61"/>
        <w:gridCol w:w="1134"/>
        <w:gridCol w:w="9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cia Arap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ja Bag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ma Banož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rena Bo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a Boš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ta Bun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Marija Či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lani Č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Ču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Ć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a Dum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oje Dunđ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ina Dž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leg Drag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iljana Gavr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onimir Grub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žica I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ristina Jela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dalena Ju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Juri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a Ka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 Ka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šimir Kož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ijel Kr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onija Kutle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ka Kve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Loz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Ljubi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Lana M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Miš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vana M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 M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No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ina Od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 Primo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Ra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nko Sliš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ip So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Sto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idora Su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Suš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šimir Suš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onio Šuš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ma Tuta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Vit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teja Zelj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ravko Zov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Bodovima su pribrojani bodovi s vježbi. Upis ocjena je u utorak 26.2. 2019.  u 11:15h. Radovi se mogu vidjeti prije upisa ocjena.   Predmetni nastavnik: dr.sc. Slavica Brkić, izv.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9:00Z</dcterms:created>
  <dc:creator>Korisnik</dc:creator>
  <dc:description/>
  <dc:language>en-US</dc:language>
  <cp:lastModifiedBy>Korisnik</cp:lastModifiedBy>
  <dcterms:modified xsi:type="dcterms:W3CDTF">2019-02-25T12:59:00Z</dcterms:modified>
  <cp:revision>2</cp:revision>
  <dc:subject/>
  <dc:title/>
</cp:coreProperties>
</file>