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zultati ispita iz FIZIKE za studente prve godine FIZIOTERAPIJE          Prvi jesenski rok:  2019-06-0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97"/>
        <w:gridCol w:w="930"/>
        <w:gridCol w:w="1276"/>
        <w:gridCol w:w="10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od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cjen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isij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ijel Bariš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onimir Bil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Bokš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Marija Čirk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na Džo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iljana Gavran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onimir Grubiš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žica Iv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ak I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ovoljan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ristina Jelač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a Jerama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a Kves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a Mišev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ina Oda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ara Primora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nko Sliškov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ip Sold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o Stojan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rešimir Šilj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 Tutava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Karogl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ovana marija Todor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omisijski ispit je u četvrtak 12.9.2019. s početkom u 8:30 h. Radovi se mogu vidjeti prije početka isp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zultati ispita iz BIOFIZIKE za studente prve godine SANITARNOG INŽENJERSTVA </w:t>
      </w:r>
    </w:p>
    <w:p>
      <w:pPr>
        <w:pStyle w:val="Normal"/>
        <w:jc w:val="right"/>
        <w:rPr>
          <w:lang w:val="hr-HR"/>
        </w:rPr>
      </w:pPr>
      <w:r>
        <w:rPr>
          <w:rFonts w:cs="Calibri"/>
          <w:lang w:val="hr-HR"/>
        </w:rPr>
        <w:t xml:space="preserve">         </w:t>
      </w:r>
      <w:r>
        <w:rPr>
          <w:lang w:val="hr-HR"/>
        </w:rPr>
        <w:t>Prvi jesenski rok:  2019-09-09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97"/>
        <w:gridCol w:w="930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hr-HR"/>
              </w:rPr>
              <w:t>Bodovi</w:t>
            </w:r>
          </w:p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-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komisi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Josipa Baća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Slavena Čep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Ana Juk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Matilda Kova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Naim Mustaf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Marinela Prole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ne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</w:tbl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Usmeni dio ispita je u četvrtak 12.9. 2019. s početkom u 8:00 sati. Radovi se mogu vidjeti prije početka usmenog ispita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misijski ispiti su u 8:30.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metni nastavnik: dr.sc.Slavica Brkić, izv.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8:00Z</dcterms:created>
  <dc:creator>Korisnik</dc:creator>
  <dc:description/>
  <dc:language>en-US</dc:language>
  <cp:lastModifiedBy>Korisnik</cp:lastModifiedBy>
  <dcterms:modified xsi:type="dcterms:W3CDTF">2019-09-09T12:08:00Z</dcterms:modified>
  <cp:revision>2</cp:revision>
  <dc:subject/>
  <dc:title/>
</cp:coreProperties>
</file>