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ultati ispita iz FIZIKE za studente prve godine FIZIOTERAPIJ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vi ljetni rok: 25.6. 202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oje Ća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j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Mat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a Mik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(2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Uvid u radove je u srijedu  30.6. 2021. u 10:15h. Upis ocjena je iza uvida u radove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ni nastavnik: dr.sc.Slavica Brk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pismenog dijela ispita iz BIOFIZIKE za studente prve godine SANITARNOG INŽENJERSTV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i ljetni rok: 25.6. 202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559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Sen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Šim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radove je u srijedu  30.6. 2021. u 10:00h , a usmeni dio ispita iza uvida!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ni nastavnik: dr.sc.Slavica Brki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Korisnik</dc:creator>
  <dc:description/>
  <dc:language>en-US</dc:language>
  <cp:lastModifiedBy>user</cp:lastModifiedBy>
  <cp:lastPrinted>2021-06-28T09:57:00Z</cp:lastPrinted>
  <dcterms:modified xsi:type="dcterms:W3CDTF">2021-06-29T08:32:00Z</dcterms:modified>
  <cp:revision>2</cp:revision>
  <dc:subject/>
  <dc:title/>
</cp:coreProperties>
</file>