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FIZIKE za studente prve godine FIZIOTERAP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zimski rok:   21.2.2020.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imir Bi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Braj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Crnj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Dujm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lavoč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 Grabo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Jeram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na K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rtko Kovčali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K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Kutle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Kves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Lue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Ma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Mark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Miku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 Mil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iše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P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Prsk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 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ol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rh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Stoja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Stoj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Šeke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Š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Toma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-E. V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Vlad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 Zeč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Zelj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 Zov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Žu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ima su pribrojani bodovi s vježbi. Upis ocjena je u četvrtak 27.2. 2020. u 12:45. Radovi se mogu vidjeti prije upisa ocjena.</w:t>
      </w:r>
    </w:p>
    <w:p>
      <w:pPr>
        <w:pStyle w:val="Normal"/>
        <w:jc w:val="right"/>
        <w:rPr/>
      </w:pPr>
      <w:r>
        <w:rPr/>
        <w:t>Predmetni nastavnik: dr. sc. Slavica Brkić, izv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9:00Z</dcterms:created>
  <dc:creator>Korisnik</dc:creator>
  <dc:description/>
  <dc:language>en-US</dc:language>
  <cp:lastModifiedBy>Korisnik</cp:lastModifiedBy>
  <dcterms:modified xsi:type="dcterms:W3CDTF">2020-02-25T13:19:00Z</dcterms:modified>
  <cp:revision>2</cp:revision>
  <dc:subject/>
  <dc:title/>
</cp:coreProperties>
</file>