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iz FIZIKE za studente prve godine FIZIOTERAPIJE</w:t>
      </w:r>
    </w:p>
    <w:p>
      <w:pPr>
        <w:pStyle w:val="Normal"/>
        <w:rPr/>
      </w:pPr>
      <w:r>
        <w:rPr/>
        <w:t>Prvi ljetni rok: 19.6. 2020.</w: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03"/>
        <w:gridCol w:w="907"/>
        <w:gridCol w:w="993"/>
        <w:gridCol w:w="99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j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isij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onimir Bil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isij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 Brajko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isij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rtko Kovčalij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a Kves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n Milano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Mišet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Pavlo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a prska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Vasil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 ocjena je 23.6. 2020. u 12: 00 sati. Studenti koji su upućeni na komisijski ispit obavijest o ispitu će dobiti nakna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ispita iz BIOFIZIKE za studente prve godine SANITARNOG INŽENJERSTVA</w:t>
      </w:r>
    </w:p>
    <w:p>
      <w:pPr>
        <w:pStyle w:val="Normal"/>
        <w:rPr/>
      </w:pPr>
      <w:r>
        <w:rPr/>
        <w:t>Prvi ljetni rok: 19.6. 2020.</w:t>
      </w:r>
    </w:p>
    <w:tbl>
      <w:tblPr>
        <w:tblW w:w="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96"/>
        <w:gridCol w:w="907"/>
        <w:gridCol w:w="86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ov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men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dia Bor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crnogora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ija gavr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ilda Kova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a Mihalje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Per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o Šuta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eni dio ispita je u utorak 23.6. 2020. u 11:30. Bodovima su pribrojani bodovi s vježbi i seminar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metni nastavnik: izv.prof.dr.sc. Slavica Brk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6:00Z</dcterms:created>
  <dc:creator>Slavica</dc:creator>
  <dc:description/>
  <cp:keywords/>
  <dc:language>en-US</dc:language>
  <cp:lastModifiedBy>Korisnik</cp:lastModifiedBy>
  <dcterms:modified xsi:type="dcterms:W3CDTF">2020-06-23T06:36:00Z</dcterms:modified>
  <cp:revision>2</cp:revision>
  <dc:subject/>
  <dc:title/>
</cp:coreProperties>
</file>