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12. 10. 20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07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03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15/R – vrlodobar (4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1224318/R – dobar (3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386/R – vrlodobar (4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16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20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1214154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392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2214404/R – vrlodobar (4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114419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92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08/R – dovoljan (2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2214387/R – dobar (3)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2214418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1020213945/R – dobar (3);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1022214417/R – dovoljan (2)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vid u rezultate 18. 10. 2023. u 12.0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0:00Z</dcterms:created>
  <dc:creator>Korisnik</dc:creator>
  <dc:description/>
  <cp:keywords/>
  <dc:language>en-US</dc:language>
  <cp:lastModifiedBy>Korisnik</cp:lastModifiedBy>
  <dcterms:modified xsi:type="dcterms:W3CDTF">2023-10-16T10:20:00Z</dcterms:modified>
  <cp:revision>2</cp:revision>
  <dc:subject/>
  <dc:title/>
</cp:coreProperties>
</file>