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REZULTATI PISMENOG ISPITA SA KONAČNIM OCJENAMA IZ KOLEGIJA SINDROM IZGARANJA NA POSLU ODRŽANOG 26.1.2024.</w:t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76"/>
        <w:gridCol w:w="985"/>
        <w:gridCol w:w="1003"/>
        <w:gridCol w:w="1843"/>
        <w:gridCol w:w="184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rezime i i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bod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Oc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Konačna ocjena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snapToGrid w:val="false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snapToGrid w:val="false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5.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8.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Izvrstan (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4.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5.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8.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2.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2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Izvrstan (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8.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2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FIZIOTERAP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7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5.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8.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2.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211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5.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7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4.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2.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74.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2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4.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7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211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1.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1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58.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4.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1.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1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1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4.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2.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1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ZDRAVSTVENA NJ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5.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1.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Izvrstan (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7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.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11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1.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Izvrstan (5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2.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8.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4.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7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4.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5.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.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PRIMALJ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3211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8.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</w:tbl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Prof. dr. sc. Miro Kl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4:00Z</dcterms:created>
  <dc:creator>pc654</dc:creator>
  <dc:description/>
  <cp:keywords/>
  <dc:language>en-US</dc:language>
  <cp:lastModifiedBy>Korisnik</cp:lastModifiedBy>
  <dcterms:modified xsi:type="dcterms:W3CDTF">2024-01-29T11:54:00Z</dcterms:modified>
  <cp:revision>2</cp:revision>
  <dc:subject/>
  <dc:title/>
</cp:coreProperties>
</file>