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ezultati ispita održanog 27.2.2020</w:t>
      </w:r>
    </w:p>
    <w:p>
      <w:pPr>
        <w:pStyle w:val="Normal"/>
        <w:rPr/>
      </w:pPr>
      <w:r>
        <w:rPr>
          <w:lang w:val="hr-HR"/>
        </w:rPr>
        <w:t xml:space="preserve">Ukupno </w:t>
      </w:r>
      <w:r>
        <w:rPr>
          <w:b/>
          <w:lang w:val="hr-HR"/>
        </w:rPr>
        <w:t>prijavilo</w:t>
      </w:r>
      <w:r>
        <w:rPr>
          <w:lang w:val="hr-HR"/>
        </w:rPr>
        <w:t xml:space="preserve"> ispit </w:t>
      </w:r>
      <w:r>
        <w:rPr>
          <w:u w:val="single"/>
          <w:lang w:val="hr-HR"/>
        </w:rPr>
        <w:t>45</w:t>
      </w:r>
      <w:r>
        <w:rPr>
          <w:lang w:val="hr-HR"/>
        </w:rPr>
        <w:t xml:space="preserve"> studenata, </w:t>
      </w:r>
      <w:r>
        <w:rPr>
          <w:b/>
          <w:lang w:val="hr-HR"/>
        </w:rPr>
        <w:t>pristupilo</w:t>
      </w:r>
      <w:r>
        <w:rPr>
          <w:lang w:val="hr-HR"/>
        </w:rPr>
        <w:t xml:space="preserve"> </w:t>
      </w:r>
      <w:r>
        <w:rPr>
          <w:u w:val="single"/>
          <w:lang w:val="hr-HR"/>
        </w:rPr>
        <w:t>40</w:t>
      </w:r>
      <w:r>
        <w:rPr>
          <w:lang w:val="hr-HR"/>
        </w:rPr>
        <w:t xml:space="preserve"> studenata</w:t>
      </w:r>
    </w:p>
    <w:p>
      <w:pPr>
        <w:pStyle w:val="Normal"/>
        <w:rPr/>
      </w:pPr>
      <w:r>
        <w:rPr>
          <w:lang w:val="hr-HR"/>
        </w:rPr>
        <w:tab/>
      </w:r>
      <w:r>
        <w:rPr>
          <w:u w:val="single"/>
          <w:lang w:val="hr-HR"/>
        </w:rPr>
        <w:t>Ime &amp; Prezime</w:t>
      </w:r>
      <w:r>
        <w:rPr>
          <w:lang w:val="hr-HR"/>
        </w:rPr>
        <w:tab/>
        <w:tab/>
        <w:tab/>
      </w:r>
      <w:r>
        <w:rPr>
          <w:u w:val="single"/>
          <w:lang w:val="hr-HR"/>
        </w:rPr>
        <w:t>Ocjena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Belma Baljić</w:t>
        <w:tab/>
        <w:tab/>
        <w:tab/>
        <w:t>5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nježana Lulić</w:t>
        <w:tab/>
        <w:tab/>
        <w:tab/>
        <w:t>5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na Pehar</w:t>
        <w:tab/>
        <w:tab/>
        <w:tab/>
        <w:t>4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gdalena Dujmović</w:t>
        <w:tab/>
        <w:tab/>
        <w:t>4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Adna Isić</w:t>
        <w:tab/>
        <w:tab/>
        <w:tab/>
        <w:t>4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Josipa Manđerala</w:t>
        <w:tab/>
        <w:tab/>
        <w:t>4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Barbara Kraljević</w:t>
        <w:tab/>
        <w:tab/>
        <w:t>4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o Mar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tina Musa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Zvonimir Ćer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Dajana Šetka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Iva Band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Haris Zeč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amra Kurtanović</w:t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lan Bagar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tea Prskalo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Vladimir Šesto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rko Mišetić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ja Crnjac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Ana Vasilj</w:t>
        <w:tab/>
        <w:tab/>
        <w:tab/>
        <w:t>3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Luka Šindik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Ivan Glavočević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August-Emanuel Vego</w:t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rta Barišić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Amor Jahja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ja Zeljko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Dajana Jurić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Josip Kutleša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Neven Grbavac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Viktor Šekerija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Klara Krasić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ta Srhoj</w:t>
        <w:tab/>
        <w:tab/>
        <w:tab/>
        <w:t>2</w:t>
      </w:r>
    </w:p>
    <w:p>
      <w:pPr>
        <w:pStyle w:val="Odlomakpopisa"/>
        <w:numPr>
          <w:ilvl w:val="0"/>
          <w:numId w:val="1"/>
        </w:numPr>
        <w:pBdr>
          <w:bottom w:val="single" w:sz="12" w:space="1" w:color="000000"/>
        </w:pBdr>
        <w:rPr>
          <w:lang w:val="hr-HR"/>
        </w:rPr>
      </w:pPr>
      <w:r>
        <w:rPr>
          <w:lang w:val="hr-HR"/>
        </w:rPr>
        <w:t>Jure Brajković</w:t>
        <w:tab/>
        <w:tab/>
        <w:tab/>
        <w:t>2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Bruno Kunz</w:t>
        <w:tab/>
        <w:tab/>
        <w:tab/>
        <w:t>1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arija Nenadić</w:t>
        <w:tab/>
        <w:tab/>
        <w:tab/>
        <w:t>1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Adrian Jurešić</w:t>
        <w:tab/>
        <w:tab/>
        <w:tab/>
        <w:t>1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Sandro Šakić</w:t>
        <w:tab/>
        <w:tab/>
        <w:tab/>
        <w:t>1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Miroslav Tomasović</w:t>
        <w:tab/>
        <w:tab/>
        <w:t>1</w:t>
      </w:r>
    </w:p>
    <w:p>
      <w:pPr>
        <w:pStyle w:val="Odlomakpopisa"/>
        <w:numPr>
          <w:ilvl w:val="0"/>
          <w:numId w:val="1"/>
        </w:numPr>
        <w:rPr>
          <w:lang w:val="hr-HR"/>
        </w:rPr>
      </w:pPr>
      <w:r>
        <w:rPr>
          <w:lang w:val="hr-HR"/>
        </w:rPr>
        <w:t>Jure Vladić</w:t>
        <w:tab/>
        <w:tab/>
        <w:tab/>
        <w:t>1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>
          <w:lang w:val="hr-HR"/>
        </w:rPr>
      </w:pPr>
      <w:r>
        <w:rPr>
          <w:lang w:val="hr-HR"/>
        </w:rPr>
        <w:t>Zdravko Zovko</w:t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4:00Z</dcterms:created>
  <dc:creator>Posavac</dc:creator>
  <dc:description/>
  <cp:keywords/>
  <dc:language>en-US</dc:language>
  <cp:lastModifiedBy>Korisnik</cp:lastModifiedBy>
  <dcterms:modified xsi:type="dcterms:W3CDTF">2020-03-06T12:14:00Z</dcterms:modified>
  <cp:revision>2</cp:revision>
  <dc:subject/>
  <dc:title/>
</cp:coreProperties>
</file>