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va godina Studija fizioterapije</w:t>
      </w:r>
    </w:p>
    <w:p>
      <w:pPr>
        <w:pStyle w:val="Normal"/>
        <w:rPr/>
      </w:pPr>
      <w:r>
        <w:rPr/>
        <w:t xml:space="preserve">Rezulteti  ispita  iz  FIZIKE                                      prvi ljetni rok                   14.6. 2019.  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ov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Bokš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 Bošn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Marija  Čir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ina Džo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ja Kutleš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 Kves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a Miše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Mo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Nov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ina Od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Siv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Tutav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Vela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Vit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a Zelj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ocjena je u petak 21.6. 2019. u 11:30. Uvid u radove je prije upisa ocje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dmetni nastavnik: dr.sc. Slavica Br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1:00Z</dcterms:created>
  <dc:creator>Korisnik</dc:creator>
  <dc:description/>
  <dc:language>en-US</dc:language>
  <cp:lastModifiedBy>Korisnik</cp:lastModifiedBy>
  <dcterms:modified xsi:type="dcterms:W3CDTF">2019-06-19T11:21:00Z</dcterms:modified>
  <cp:revision>2</cp:revision>
  <dc:subject/>
  <dc:title/>
</cp:coreProperties>
</file>