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Rezultati pismenog ispita iz kolegija Zdravstveno pravo i etik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>(održan 6. 2. 2023.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 radiološke tehnologije</w:t>
      </w:r>
    </w:p>
    <w:p>
      <w:pPr>
        <w:pStyle w:val="Normal"/>
        <w:rPr/>
      </w:pPr>
      <w:r>
        <w:rPr/>
        <w:t xml:space="preserve">Položili: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1214141/R – dovoljan (2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1214151/R – dovoljan (2); 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1114323/R – dovoljan (2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1214313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1214132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1214149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1124251/R – dovoljan (2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1214148/R – dovoljan (2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1214317/R – dovoljan (2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1021214137/R – dobar (3)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1214155/R – dovoljan (2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1214119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1224145/R – dobar (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uvid u rezultate i usmeni ispit za studente koji žele odgovariti za višu ocjenu su u petak (10. 2. 2023.) u 11.30 sati. </w:t>
      </w:r>
    </w:p>
    <w:p>
      <w:pPr>
        <w:pStyle w:val="Normal"/>
        <w:ind w:left="4248" w:firstLine="708"/>
        <w:rPr/>
      </w:pPr>
      <w:r>
        <w:rPr/>
        <w:t>Prof. dr. sc. Marko Bev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8:00Z</dcterms:created>
  <dc:creator>Korisnik</dc:creator>
  <dc:description/>
  <cp:keywords/>
  <dc:language>en-US</dc:language>
  <cp:lastModifiedBy>Korisnik</cp:lastModifiedBy>
  <dcterms:modified xsi:type="dcterms:W3CDTF">2023-02-08T12:48:00Z</dcterms:modified>
  <cp:revision>2</cp:revision>
  <dc:subject/>
  <dc:title/>
</cp:coreProperties>
</file>