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RAD S GRUPOM U SESTRINSTVU ODRŽANOG 15.2.2024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985"/>
        <w:gridCol w:w="91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indek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TUDIJ SESTRINS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012211616/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4.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MENTALNO ZDRAVLJE ODRŽANOG 15.2.2024.</w:t>
      </w:r>
    </w:p>
    <w:p>
      <w:pPr>
        <w:pStyle w:val="Normal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985"/>
        <w:gridCol w:w="91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indek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STUDIJ PRIMALJSTVA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1023224721/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rof. dr. sc. Miro Kl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6:00Z</dcterms:created>
  <dc:creator>pc654</dc:creator>
  <dc:description/>
  <dc:language>en-US</dc:language>
  <cp:lastModifiedBy>Korisnik</cp:lastModifiedBy>
  <dcterms:modified xsi:type="dcterms:W3CDTF">2024-02-16T06:06:00Z</dcterms:modified>
  <cp:revision>2</cp:revision>
  <dc:subject/>
  <dc:title/>
</cp:coreProperties>
</file>