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veučilište u Mostaru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Fakultet zdravstvenih studija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veučilišni preddiplomski studij fizioterap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II godina studija – IV semestar – Rehabilitacija nakon amputacije (izvedbeni plan – satnica) – redovan   studij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65"/>
        <w:gridCol w:w="4825"/>
        <w:gridCol w:w="1285"/>
        <w:gridCol w:w="1433"/>
        <w:gridCol w:w="1443"/>
        <w:gridCol w:w="1964"/>
      </w:tblGrid>
      <w:tr>
        <w:trPr>
          <w:trHeight w:val="101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lik nastav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>
          <w:trHeight w:val="9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 – 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Uloga i značaj razvoja protetike u povijesti, Patologija bataljka,Uzro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mputacija-potrebe za protezom,komplikacije kod amputacija,modeli,dijelovi prote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II k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ki Grle</w:t>
            </w:r>
          </w:p>
        </w:tc>
      </w:tr>
      <w:tr>
        <w:trPr>
          <w:trHeight w:val="9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-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a Mirror terapije kod amputacija, Fatomska bol i liječe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ledal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II k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ki Grle</w:t>
            </w:r>
          </w:p>
        </w:tc>
      </w:tr>
      <w:tr>
        <w:trPr>
          <w:trHeight w:val="6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 15.05.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10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ravstvena njega bataljka, Njega batalj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i kabin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Grle, mag. physioth.</w:t>
            </w:r>
          </w:p>
        </w:tc>
      </w:tr>
      <w:tr>
        <w:trPr>
          <w:trHeight w:val="56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-15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hr-HR" w:eastAsia="en-US"/>
              </w:rPr>
              <w:t>Predoperativna faza priprema pacijenta i obitelji,motivacija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ska dvorana II k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Maki Grle</w:t>
            </w:r>
          </w:p>
        </w:tc>
      </w:tr>
      <w:tr>
        <w:trPr>
          <w:trHeight w:val="11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5.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operativne faze rehabilitacije, bandaživanje, Utjecaj okoline na rehabilitacij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i kabin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Grle, mag. physioth.</w:t>
            </w:r>
          </w:p>
        </w:tc>
      </w:tr>
      <w:tr>
        <w:trPr>
          <w:trHeight w:val="5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5.20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3,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 hoda nakon protetske opskr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i kabin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Grle, mag. physioth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ieldTextChar1">
    <w:name w:val="Field Text Char1"/>
    <w:qFormat/>
    <w:rPr>
      <w:b/>
      <w:bCs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9:00Z</dcterms:created>
  <dc:creator>sanda mandić</dc:creator>
  <dc:description/>
  <cp:keywords/>
  <dc:language>en-US</dc:language>
  <cp:lastModifiedBy>Korisnik</cp:lastModifiedBy>
  <cp:lastPrinted>2013-10-29T12:54:00Z</cp:lastPrinted>
  <dcterms:modified xsi:type="dcterms:W3CDTF">2024-03-25T09:25:00Z</dcterms:modified>
  <cp:revision>10</cp:revision>
  <dc:subject/>
  <dc:title>Sveučilište u Mostaru</dc:title>
</cp:coreProperties>
</file>