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onedjeljak 09:30 – Fakultet zdravstvenih stud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veučilišta u Mostaru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olegij Fizioterapijske vještine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garić Matija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ljan Ivan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kić Kristi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ntić Mirt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ičak Iv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irko Ana Marij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žono Kori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lić Ivan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ić Ružic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žul Marij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Kutleša Antonij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vesić Ivan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jubičić Iva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čar Katarin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zančić Iv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ničić Martin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ović Joz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ić Drag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išić Lucij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haljević Ivona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Utorak 17:30 – Klinika za fizikalnu medicin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veučilišne kliničke bolnice Mostaru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Kolegij: Fizioterapijske vještine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ć Ana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tković Valnetin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zer Iva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lić An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njuh Tomislav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dić An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mić Tomislav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oko Manuel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antić A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iljeg Krešimir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tlić Mari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olegij: Fizioterapijske vještine I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slić Haris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jković Mat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ljko Anit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pome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olimo studente da poštuju sve propisane mjere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44:00Z</dcterms:created>
  <dc:creator>Korisnik</dc:creator>
  <dc:description/>
  <cp:keywords/>
  <dc:language>en-US</dc:language>
  <cp:lastModifiedBy>Korisnik</cp:lastModifiedBy>
  <dcterms:modified xsi:type="dcterms:W3CDTF">2020-06-26T11:44:00Z</dcterms:modified>
  <cp:revision>2</cp:revision>
  <dc:subject/>
  <dc:title/>
</cp:coreProperties>
</file>