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25"/>
      </w:tblGrid>
      <w:tr>
        <w:trPr/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Četvrtak, 02. srpnja 2020. u  09:30 – Fakultet zdravstvenih stud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veučilišta u Mostaru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olegij: Fizikalna terapija</w:t>
            </w:r>
          </w:p>
        </w:tc>
      </w:tr>
      <w:tr>
        <w:trPr/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UŠIĆ MATEA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STO KENAN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UČIĆ MARI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IČ DIJAN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ZINA MIRK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LIĆ IVON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JEŠKO ANTONEL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ŠKIĆ FRANJO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ŠNJAK MARIJ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OLIĆ LUK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NTIĆ JELE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ADINA ROZ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RKEZ A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Ć KRISTIN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DIĆ VALENTI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IŠTO IVON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GIĆ DANIEL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IŽIĆ ANĐEL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ŽOLAN MARIJ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GUTIĆ SANDRA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Nedjelja, 05. srpnja 2020. u 09:00 – Klinika za fizikalnu medici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veučilišne kliničke bolnice Mostaru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olegij: Fizikalna terapija</w:t>
            </w:r>
          </w:p>
        </w:tc>
      </w:tr>
      <w:tr>
        <w:trPr/>
        <w:tc>
          <w:tcPr>
            <w:tcW w:w="4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JELJAK ADELISA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O ANTONIJ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IĆ MARIJ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IĆ ANDRE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UŠIĆ MATE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ANOVIĆ MARTIN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ULIĆ DEN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EVO KATARIN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IKOTA MATE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MOVIĆ JOSIP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ŠOLIĆ NIKOLIN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TUM MARLEN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JINOVIĆ IV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NJIĆ ADRIJAN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JUH ANT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NJIĆ MARIJA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ZO MATE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PLJEGLAV DEJAN</w:t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om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olimo studente da poštuju sve propisane mjere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4:00Z</dcterms:created>
  <dc:creator>Korisnik</dc:creator>
  <dc:description/>
  <cp:keywords/>
  <dc:language>en-US</dc:language>
  <cp:lastModifiedBy>Korisnik</cp:lastModifiedBy>
  <cp:lastPrinted>2020-06-30T14:08:00Z</cp:lastPrinted>
  <dcterms:modified xsi:type="dcterms:W3CDTF">2020-07-01T06:04:00Z</dcterms:modified>
  <cp:revision>2</cp:revision>
  <dc:subject/>
  <dc:title/>
</cp:coreProperties>
</file>