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3"/>
        <w:gridCol w:w="2220"/>
        <w:gridCol w:w="2221"/>
        <w:gridCol w:w="2221"/>
        <w:gridCol w:w="2016"/>
      </w:tblGrid>
      <w:tr>
        <w:trPr>
          <w:trHeight w:val="276" w:hRule="atLeast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Preddiplomski studij – prvostupnici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j dipl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o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jedal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Vlat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Prus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ed 3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m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a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en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a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Ši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jil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v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ula-Ovč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rij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ć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h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i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bi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vo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l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u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p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jolj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2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il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v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iko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u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š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al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p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g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r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iro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-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t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u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i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č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gi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is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lo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jubo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7 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6/2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Niza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Gad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Džem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mago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š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Šte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rij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sk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ip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j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t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s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stap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eg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iš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g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6 sjedalo 2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stap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6 sjedalo 2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n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6 sjedalo 2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sla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č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o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m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jek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o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v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vur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j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h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vz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oni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6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u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i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rm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dža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ar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j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i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6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đer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iv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nimi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ij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e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ce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ho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gu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rbadž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ja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ekinuš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jm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r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ade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d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jub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je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iš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an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o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d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a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voni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mar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š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brav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de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rij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pu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ž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đ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ves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c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on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ido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a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ip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ž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ča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d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nogor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rij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ovi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d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ij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bod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štr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ladi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ip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z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s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2"/>
                <w:lang w:eastAsia="hr-HR"/>
              </w:rPr>
            </w:pPr>
            <w:r>
              <w:rPr>
                <w:bCs/>
                <w:color w:val="000000"/>
                <w:szCs w:val="22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j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ardž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d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no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oni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del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o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njač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nč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dr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n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ar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a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o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or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š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reši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nu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sk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ar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l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9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oni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đ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an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av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h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0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e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ladimi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s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s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dr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ko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k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ri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j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272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Anis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Mustaf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Hari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j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l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žu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e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sk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av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š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ž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jil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ran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t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čal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utu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uštr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ub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ha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gar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tleš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nc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i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f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leni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ktor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uko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tal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beš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r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a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ij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voč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sla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n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i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n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ezo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č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kt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n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ol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o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ž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b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m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a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r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ić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av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ha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sla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đ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67" w:gutter="0" w:header="720" w:top="11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6"/>
        <w:gridCol w:w="2220"/>
        <w:gridCol w:w="2221"/>
        <w:gridCol w:w="2221"/>
        <w:gridCol w:w="2100"/>
      </w:tblGrid>
      <w:tr>
        <w:trPr>
          <w:trHeight w:val="276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ski studij – magistri struke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ipl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alo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58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Il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oz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ž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u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šk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i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G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man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v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o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60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Branimi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Jel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hael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evl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j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n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n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ul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ž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imi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ju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vač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ga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i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voj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h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ag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ri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n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r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vo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r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ž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/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tu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t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ćep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u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e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jm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omis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i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vel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b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l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jodra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ž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o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i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ade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sk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š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š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elal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ic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š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adatjo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re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p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ip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u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u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a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nj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bi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v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ć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že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s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ti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d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ol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h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eb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ip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rav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omis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dar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ž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del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u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ha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j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al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n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i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o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ke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n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gl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j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š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iko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n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p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zan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hi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ć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jep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8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dol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8 sjedalo 4</w:t>
            </w:r>
          </w:p>
        </w:tc>
      </w:tr>
    </w:tbl>
    <w:p>
      <w:pPr>
        <w:pStyle w:val="Normal"/>
        <w:ind w:right="350" w:hanging="0"/>
        <w:rPr/>
      </w:pPr>
      <w:r>
        <w:rPr/>
      </w:r>
    </w:p>
    <w:p>
      <w:pPr>
        <w:pStyle w:val="Normal"/>
        <w:ind w:right="35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720" w:top="11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RASPORED SJEDENJA – PREDDIPLMSKI STUDIJ – PRVOSTUPNI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RASPORED SJEDENJA – DIPLOMSKI STUDIJ – MAGISTRI STR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Zadanifontodlomka1">
    <w:name w:val="WW-Zadani font odlomka1"/>
    <w:qFormat/>
    <w:rPr/>
  </w:style>
  <w:style w:type="character" w:styleId="WWZadanifontodlomka11">
    <w:name w:val="WW-Zadani font odlomka1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0:00Z</dcterms:created>
  <dc:creator>Hum</dc:creator>
  <dc:description/>
  <cp:keywords/>
  <dc:language>en-US</dc:language>
  <cp:lastModifiedBy>Korisnik</cp:lastModifiedBy>
  <cp:lastPrinted>2018-03-21T13:58:00Z</cp:lastPrinted>
  <dcterms:modified xsi:type="dcterms:W3CDTF">2023-03-23T09:30:00Z</dcterms:modified>
  <cp:revision>2</cp:revision>
  <dc:subject/>
  <dc:title>r</dc:title>
</cp:coreProperties>
</file>