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38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u w:val="single"/>
        </w:rPr>
        <w:t>RASPORED SJEDENJA-PROMOCIJA 2018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61"/>
        <w:gridCol w:w="3261"/>
      </w:tblGrid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diplomski studi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Nevis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19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o Ćav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18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jan Krn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17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lena Krn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16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Luje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15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jan Pe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Red 2 sjedalo 14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61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ka Pr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Red 2 sjedalo 13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ea Z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1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kolina Smolj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1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anka Lina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9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ijela De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8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ina Prska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Red 2 sjedalo 7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ja Bok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6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 Gadž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2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ina Meštr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4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pa Kralj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3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Niko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 sjedalo 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Ped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2sjedalo 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ni Andro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 xml:space="preserve">Red 3 sjedalo 20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Ro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19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lisa Tahir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18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a Dugandž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17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lica Živku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16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Miš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15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er Dizdar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14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6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ipe Badr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13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nela Greb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1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bertina Mo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1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ima Kazag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9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Kves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8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Krta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7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jla Haleb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Red 3 sjedalo 6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ita Ču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6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lija Krstan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4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ina Biš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3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bro Smajil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jepana Blaž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3 sjedalo 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štana D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2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ima Crnomer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20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ko Lov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4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cija Kut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18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 Gea Ba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17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Mark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16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 Ma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15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agana Šim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4 sjedalo 14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zra Gvoz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13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ria Mamuz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1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ura Jela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1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nja Komad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10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 Luk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9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 To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8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ma Hun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4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Maru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4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riela Grabov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5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ea Glava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4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ško Ljub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3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 Kujundž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4 sjedalo 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kola Ju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2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đela Suš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2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istina Milić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20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Sabl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19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Fi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18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pa Rog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17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ela Pu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16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na Ra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Red 5 sjedalo 15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na Grizel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14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Ga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13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 Mihalj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1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la To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1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ita Bu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10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Band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9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ijela Pru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8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 Sko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7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kolina Mlik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6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 Bi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5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onija Budim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4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jepan Ko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3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la Brn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ina Ma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5 sjedalo 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dran Marin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6 sjedalo 2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vrtko Kovač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6 sjedalo 2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ina Le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6 sjedalo 2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ma Boškai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2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dina Top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2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ina Bal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Red 6 sjedalo 20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 Tural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9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jla Pilavdž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8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ka Križ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7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Pen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6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ina Raštegor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5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a Kor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4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ela Bok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3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a Kris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đela Stan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 Mihal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0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rna Radm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9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kolina Šim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8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ar Dujm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Red 6 sjedalo 7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ina Novokm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6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ra Knež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5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rijela Prska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4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kola Drinov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3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ea Filip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2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ra Duvnj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 6 sjedalo 1 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es Oruč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j Bab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onija Serdar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e Kara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onio Ši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n Vid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 Tr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ešimir Ba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jana Nancy Kovač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kola Jak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1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 Ši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Grbe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istina Šuš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j Džep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jepan Džidž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lip Karaka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Milič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hmed Ba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entina Sop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cijana Bari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7 sjedalo 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zo Sol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7 sjedalo 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a Ču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7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anna Đeve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jana Arap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 Rado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avica Vu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ni Mamuš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enko Zov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rijela Du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 An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o Lonča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minik Topal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ktor Ši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a Grube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lip Filip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e Grbav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animir Dža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dim Ob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isa Mehre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ma Vu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ina Raj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užica Vi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na Mandu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rnarda Vid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8 sjedalo 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đela Vlat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Sliš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a Gve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ea Rad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p Bej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lvija Pe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ančeska Prus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ina Lij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Rado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ar Iv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e Domini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Ćo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istina Alil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užica Led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onela Ga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laženko Lov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ndra Sol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go Ses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ijela Boroz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pa Paleš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ja Pa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ja Šuš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9 sjedalo 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kolina Džal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jubica Milolož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berto Lu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ita Kat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ima Spaha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o Ra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ina Lozan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ka Top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jana Vrk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kolina Las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a Raj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e Miku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lma Bijelo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kolina Šimun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pa Bun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gdalena Petr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a Gudel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ra Čulj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lvija Sablj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ko To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ina Petr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ra Pul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0 sjedalo 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na Mac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e Le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ir Lje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e Šar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a Hrs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rin Pop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ina Las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o Ma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pa Mari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ša Kal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agica Tomas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rijela Krstan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a Periš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ar Vuko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ina Pop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ko Brz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Rad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 Ma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p Rot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a Đuz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nko Marijan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anjo Liva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1 sjedalo 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ice Nosi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2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 Stip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2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kolina Per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p Nak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ea Kova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rica Glavin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a Brk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nja De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n Vla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o Radi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1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la Ćub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entina Livan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 Bi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ijela Glib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ra Ga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o Kriš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pa Marin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pa Mijat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risa Me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venka Međugor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2 sjedalo 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a Šk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12 sjedalo 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ištof Šk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12 sjedalo 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ažana Šar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13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ijela Jur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 13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na Sol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3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ancika Bilja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3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 Pe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13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ina Derviš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plomski studi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dranka Je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n Zalih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ka Martin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ma Kurtan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1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Ču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 Re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e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Pavi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ka Grep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Ka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Budim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Vid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a Su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žica Pr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Šuta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 Lov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3 sjedalo 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Ra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 Đ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V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rtko Pinju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Kožu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na Vuko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đan Pen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Pač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Boš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Kuli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Č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a Čerke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o Pe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jla Bo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an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Čo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 Krp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ia Palin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Juri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Vasil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a Hadr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Mijo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d 14 sjedalo 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Mile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Majstor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Muc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Je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Paž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Džamb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Marija Gran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Gale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ana Ča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Zo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3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en Šošt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Prol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Tok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Nos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Sabl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Pe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nka Krstič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Arap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Čo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Buba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i Šut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Dani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5 sjedalo 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Mlinar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Či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Krstan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na Beg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ena Pavi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Mark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Crnj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jana Muc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a Bošnjak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la Mustap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ela Ši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Per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ušnj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slav Kata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na Hrka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a Kves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ica To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jana Josip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Zov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Knez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Ma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ab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6 sjedalo 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Đo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2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Zov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2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 Puš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2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ja Bošnj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1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o Mile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1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Sablj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1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na Kukav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16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Grbav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15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Gran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14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ja Pulj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13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mari Šant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12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a Bilo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11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Tol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10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Ra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9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a Stan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8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ja To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7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zo Knež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17 sjedalo 6</w:t>
            </w:r>
          </w:p>
        </w:tc>
      </w:tr>
    </w:tbl>
    <w:p>
      <w:pPr>
        <w:pStyle w:val="Normal"/>
        <w:ind w:right="350" w:hanging="0"/>
        <w:rPr/>
      </w:pPr>
      <w:r>
        <w:rPr/>
      </w:r>
    </w:p>
    <w:sectPr>
      <w:type w:val="nextPage"/>
      <w:pgSz w:w="11906" w:h="16838"/>
      <w:pgMar w:left="539" w:right="567" w:gutter="0" w:header="0" w:top="11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WWZadanifontodlomka1">
    <w:name w:val="WW-Zadani font odlomka1"/>
    <w:qFormat/>
    <w:rPr/>
  </w:style>
  <w:style w:type="character" w:styleId="WWZadanifontodlomka11">
    <w:name w:val="WW-Zadani font odlomka1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Hum</dc:creator>
  <dc:description/>
  <cp:keywords/>
  <dc:language>en-US</dc:language>
  <cp:lastModifiedBy>Korisnik</cp:lastModifiedBy>
  <cp:lastPrinted>2018-03-21T13:58:00Z</cp:lastPrinted>
  <dcterms:modified xsi:type="dcterms:W3CDTF">2019-03-25T13:06:00Z</dcterms:modified>
  <cp:revision>6</cp:revision>
  <dc:subject/>
  <dc:title>r</dc:title>
</cp:coreProperties>
</file>