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43"/>
        <w:gridCol w:w="2220"/>
        <w:gridCol w:w="2221"/>
        <w:gridCol w:w="2221"/>
        <w:gridCol w:w="2016"/>
      </w:tblGrid>
      <w:tr>
        <w:trPr>
          <w:trHeight w:val="276" w:hRule="atLeast"/>
        </w:trPr>
        <w:tc>
          <w:tcPr>
            <w:tcW w:w="10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Preddiplomski studij – prvostupnici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oj dipl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o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Sjedal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v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old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os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Red 3 sjedalo 1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2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rešimi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ožu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j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3 sjedalo 1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3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ama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rag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3 sjedalo 17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4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l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ugar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lju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3 sjedalo 1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5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el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Ćavar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Vladislav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3 sjedalo 1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6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Elizabet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isla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3 sjedalo 1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7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atar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uta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at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3 sjedalo 1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8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atar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ilje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3 sjedalo 1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9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osip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a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3 sjedalo 1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0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et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el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el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3 sjedalo 1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1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arol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oluž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2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gdal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uha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ž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3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atar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7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4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anij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aradž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5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tan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ad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3 sjedalo 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6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Pandž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7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or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Jur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ž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8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Tan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uc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9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Šutal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3 sjedalo 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0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id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2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1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ives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Prolet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na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2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2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ul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lin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isla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4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3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lič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4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iha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Šutal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7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5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Katu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6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Luc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let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7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aandj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Zuba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4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8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Zora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Ožeg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4 sjedalo 1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9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eonard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Ere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0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omisla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at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1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Vale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ska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1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3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a-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nd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4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an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t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4 sjedalo 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5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gdal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đel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4 sjedalo 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6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rist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4 sjedalo 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7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ij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ošnj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hom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8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o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9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m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m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4 sjedalo 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0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Cakal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4 sjedalo 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1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au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Ćurd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4 sjedalo 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2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t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es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2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3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žejl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Humač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d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2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4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ori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etr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2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5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rstič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6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et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t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7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j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Hamz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aj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7 </w:t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8/20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anij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halj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Z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ober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olob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5 sjedalo 1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Okmaž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v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halj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Z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an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ea-Kla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Zov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la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5 sjedalo 1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Josip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ova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at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oni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o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đ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uko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7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eonard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ob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or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erv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z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t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ibl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iš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ur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kend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or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ur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osi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okraj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5 sjedalo 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v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iko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p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6 sjedalo 2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rabova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6 sjedalo 2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Josip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Grubiš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ni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6 sjedalo 2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Josip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ur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2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ton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zinov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p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2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eve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Grabovac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6 sjedalo 2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v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et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iha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arb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te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Herceg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7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Planin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Lu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ušac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6 sjedalo 1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Em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ed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mz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t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ur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jel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đ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Bubal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a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utabdž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rozij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a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đel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ed 6 sjedalo 10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Ruž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o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v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9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r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eretlj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8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ova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am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7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u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6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Rozal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Živ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5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ed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4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nd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Kobaš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3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Josip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rg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2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Valen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Oršo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j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d 6 sjedalo 1 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osip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ablj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7 sjedalo 2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Osto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slav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2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an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š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2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eliv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o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r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e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slav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Valen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7 sjedalo 1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idija Ge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Erceg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rist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liš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ilja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ra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ikol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Karač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jekoslav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irj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Šutal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t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Čuljak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ej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atar Đu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ezib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1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Jur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Dragićev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rt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Raič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lad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rija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la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i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Lore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rtinov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ive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đ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ku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Lu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rgu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i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ton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ul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i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Šim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7 sjedalo 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an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ilićev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ij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7 sjedalo 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rij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Zadr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lade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2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av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2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Bernardic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esar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2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a-In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a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ric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ovač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ho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a-Ma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đe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j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Jur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ij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van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ed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Rastoč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e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atali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van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z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Hrvoj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unđ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ojz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Renat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ebe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Ton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er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đ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toš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iha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rl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Lu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Ze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tild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Kovač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ak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rij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u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Vuko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let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el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omisla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az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8 sjedalo 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Ton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Cig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om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2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Cs/>
                <w:color w:val="000000"/>
                <w:szCs w:val="22"/>
                <w:lang w:eastAsia="hr-HR"/>
              </w:rPr>
            </w:pPr>
            <w:r>
              <w:rPr>
                <w:bCs/>
                <w:color w:val="000000"/>
                <w:szCs w:val="22"/>
                <w:lang w:eastAsia="hr-HR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ikt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eke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le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2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rago Iv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as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2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Vlad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tan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Daj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Šet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j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lav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Tok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i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a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ic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Čutu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bod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vo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arb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gdal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im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j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Kar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Ćo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že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arba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ralj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v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Kla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ras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Rom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Ćo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ć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Valent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Zma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onim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Petar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o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av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ovri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vi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ogd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lja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rđ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ton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uman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hmed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autbeg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sela-Mar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Zov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ton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ilićev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9 sjedalo 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l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2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andr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a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2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osi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až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2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Kat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ala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ij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te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uman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drij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neg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gdal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ujm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Frank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Zeleni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ugust-Emanuel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eg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pim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t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e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Đ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ulagl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m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Hot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ad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et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ska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Kar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ja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 xml:space="preserve">Z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đ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ja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am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uca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ja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ton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kev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rvi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ć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oz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iv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i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Ružic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Crnogora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lade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atal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uri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N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ez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of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0 sjedalo 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drij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Kalf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2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tip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Ge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p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2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đ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Čutu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i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2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rm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u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i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Josip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op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Golemac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e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Karla Em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ska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va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ušac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slav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Viktor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r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kol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Danij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u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lj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rt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imora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ar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ran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p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omad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j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tonel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i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am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izdar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u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o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Golemac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Luci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ev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Ves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lić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ila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aga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z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jubi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đ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tojč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1 sjedalo 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Brun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Kneževi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2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4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d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aj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ri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2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5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Lu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ord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2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6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osip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Zeleni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7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Katari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oza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g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8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dre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uta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ic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9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e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lič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te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0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Đuz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na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Lore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toja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2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arag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e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3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Dari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Franj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roslav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4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nuela-Milen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r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ć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5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Jul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u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je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6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L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Čuljak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om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7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Emanue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iloše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8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amari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Ću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ip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7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9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rk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el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o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6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0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a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uet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r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5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1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te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ek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š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4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2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Maj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išt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3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3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uko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ncel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4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L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ir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lj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2 sjedalo 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5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ar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ržel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š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22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6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nte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uš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21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7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Jele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Mrvo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20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8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Ivan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Čuval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9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9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Ante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orova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8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a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Le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67" w:gutter="0" w:header="720" w:top="11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76"/>
        <w:gridCol w:w="2220"/>
        <w:gridCol w:w="2221"/>
        <w:gridCol w:w="2221"/>
        <w:gridCol w:w="2100"/>
      </w:tblGrid>
      <w:tr>
        <w:trPr>
          <w:trHeight w:val="276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ski studij – magistri struke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dipl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o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edalo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/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/>
              <w:t>Michelle Jenn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/>
              <w:t>Rad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/>
              <w:t>Želj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avor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aguž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e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3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arjan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endul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v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4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uno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atan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lat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etar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uljan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lat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rena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ečan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v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sip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Šimo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u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arl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v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u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Filip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arakaš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rna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ndr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igut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tjep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Franj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šk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lad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arija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žolan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laudi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urovac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uš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ark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ra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j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odig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omisla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nan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ost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l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3 sjedalo 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drij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Šunj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Fr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2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rag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t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rag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2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omislav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m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drav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2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isti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rk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j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vana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šl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rosla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sip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en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lat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3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ele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unt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ešim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ri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rubeš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gdale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lišanin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la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le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ej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l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amari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al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elj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8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onik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aič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ord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abriel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ovk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or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š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tuno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v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amar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liče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or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delis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jeljak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Osm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z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ko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de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arl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jak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Franj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/202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vana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rskal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lav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arl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il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et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n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ustap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ešimir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Šiljeg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edjelj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4 sjedalo 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9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vana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ves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de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2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ele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ido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drav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2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Šant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2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Šant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vana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old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4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vo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arl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la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te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unac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ra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6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lm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vavac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ehm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uci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tiš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i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už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ra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Čoban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b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lj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a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lave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Čep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rosla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enijal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han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ehm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te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Šest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s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c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reži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ra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ele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olj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uš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amari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z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s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lexandr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halje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ra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nč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s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toni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rn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5 sjedalo 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nel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rolet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2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uk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2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3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elani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jić-Herceg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r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2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žul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v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t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ad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er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dr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te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j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Franj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8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j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tijaše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iko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abriel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Čule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elim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ives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asilj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1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ipur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1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vana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ljan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tip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1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ucia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rapo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am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1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gdale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us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ti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nč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zo-Josim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amljak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i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7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te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oško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drav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at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arukč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ari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6 sjedalo 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idi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kovlje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elj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sip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Oreč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osilj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te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ez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esel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2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đel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iž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6 sjedalo 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laž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elj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2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likot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m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2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it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andž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a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2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Čuljak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itom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atalij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rapo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ra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8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ljoš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arač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lj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k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alje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vo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aš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ko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m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uce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Šemsud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sip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ako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j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ol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om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in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adat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iko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1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eri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Šegetal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si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1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iserk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rk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Zvo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9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erim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rnomerov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hm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8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8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si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ujad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7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lad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š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r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6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von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išto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ra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d 17 sjedalo 5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sip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ehar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ož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7 sjedalo 4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/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Gloria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ti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tan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7 sjedalo 3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/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kov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elj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17 sjedalo 2</w:t>
            </w:r>
          </w:p>
        </w:tc>
      </w:tr>
    </w:tbl>
    <w:p>
      <w:pPr>
        <w:pStyle w:val="Normal"/>
        <w:ind w:right="350" w:hanging="0"/>
        <w:rPr/>
      </w:pPr>
      <w:r>
        <w:rPr/>
      </w:r>
    </w:p>
    <w:p>
      <w:pPr>
        <w:pStyle w:val="Normal"/>
        <w:ind w:right="35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39" w:right="567" w:gutter="0" w:header="720" w:top="11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RASPORED SJEDENJA – PREDDIPLMSKI STUDIJ – PRVOSTUPNI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RASPORED SJEDENJA – DIPLOMSKI STUDIJ – MAGISTRI STRU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WWZadanifontodlomka1">
    <w:name w:val="WW-Zadani font odlomka1"/>
    <w:qFormat/>
    <w:rPr/>
  </w:style>
  <w:style w:type="character" w:styleId="WWZadanifontodlomka11">
    <w:name w:val="WW-Zadani font odlomka1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9:00Z</dcterms:created>
  <dc:creator>Hum</dc:creator>
  <dc:description/>
  <cp:keywords/>
  <dc:language>en-US</dc:language>
  <cp:lastModifiedBy>Korisnik</cp:lastModifiedBy>
  <cp:lastPrinted>2018-03-21T13:58:00Z</cp:lastPrinted>
  <dcterms:modified xsi:type="dcterms:W3CDTF">2024-04-03T10:39:00Z</dcterms:modified>
  <cp:revision>2</cp:revision>
  <dc:subject/>
  <dc:title>r</dc:title>
</cp:coreProperties>
</file>