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Fakultet zdravstvenih studija</w:t>
      </w:r>
    </w:p>
    <w:p>
      <w:pPr>
        <w:pStyle w:val="Normal"/>
        <w:spacing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spit iz kolegija: Javno zdravstv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hr-HR"/>
        </w:rPr>
        <w:t>Datum/vrijeme ispita: 27.11.2020./12:00 SATI</w:t>
      </w:r>
    </w:p>
    <w:p>
      <w:pPr>
        <w:pStyle w:val="Normal"/>
        <w:spacing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VORANA D4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đelić Ana-Mar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aka Ma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omor Belm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Ćorić Rom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ićević Jure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š Leonard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ić Ana-Ines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lemac Iva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lemac Mi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Grabovac Iv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 Ir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čkić Džejla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u An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ić Matej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ković Lore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ura Josip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jajić Bogda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adina Iv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dić Lu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ačević Tric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aglić Đ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las Mar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vrinović Iva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ć Magdale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nović Anđ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nović Kar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ušić Mate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ošević Anđela</w:t>
      </w:r>
    </w:p>
    <w:p>
      <w:pPr>
        <w:pStyle w:val="Odlomakpopisa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 xml:space="preserve">Svi preostali prijavljeni studenti obvezni su doći na ispit u petak 27. studenog 2020. godine u 13:00 sati.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4:00Z</dcterms:created>
  <dc:creator>inter1212</dc:creator>
  <dc:description/>
  <cp:keywords/>
  <dc:language>en-US</dc:language>
  <cp:lastModifiedBy>Korisnik</cp:lastModifiedBy>
  <dcterms:modified xsi:type="dcterms:W3CDTF">2020-11-24T13:05:00Z</dcterms:modified>
  <cp:revision>4</cp:revision>
  <dc:subject/>
  <dc:title/>
</cp:coreProperties>
</file>