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godina radiologije – I. zimski semestar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509"/>
        <w:gridCol w:w="1276"/>
        <w:gridCol w:w="992"/>
        <w:gridCol w:w="1134"/>
        <w:gridCol w:w="861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8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adiolog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Zoran Primora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Javno zdrav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jel Pravd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sc. Milenko Oba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statistika s informati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Joško Petričev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zabela Dank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dina radiologije – I. zimski semestar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509"/>
        <w:gridCol w:w="1276"/>
        <w:gridCol w:w="992"/>
        <w:gridCol w:w="1134"/>
        <w:gridCol w:w="861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8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adiolog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Zoran Primora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Ivan Vasilj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Javno zdrav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Ljerka Ostoj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anijel Pravd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sc. Milenko Oba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statistika s informati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Joško Petričev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Magdalena Ramlja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godina radiologije – I. zimski semestar </w:t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509"/>
        <w:gridCol w:w="1276"/>
        <w:gridCol w:w="992"/>
        <w:gridCol w:w="1134"/>
        <w:gridCol w:w="861"/>
      </w:tblGrid>
      <w:tr>
        <w:trPr/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gnomen magistri 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lectionu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uot horae per hebd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>
          <w:trHeight w:val="38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av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jež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arko Bevand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o pravo i 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Dragan Bab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dran Markot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ški uređaji i kontrola proc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 medi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sc. Ivan Merdž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Krešimir Dol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tn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Krešimir Doli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Radiološka obrada doj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Mogućnost slikovnog prikaza oboljenja u abdominalnoj radiologi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grafija ske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godina radiologije  – V. zimski semestar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75"/>
        <w:gridCol w:w="1205"/>
        <w:gridCol w:w="871"/>
        <w:gridCol w:w="100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n magistri )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kole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ks lectionum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 tjed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uot horae per hebd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remene dijagnostičke meto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klearna medic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Vedran Markoti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ijska radiolo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irane radiološke meto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Josip Šimi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nanstveno istraživačkog r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. sc. Igor Bori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erske radiološke meto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Miro Miljk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kolegij: Dentalna medic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3:00Z</dcterms:created>
  <dc:creator>User</dc:creator>
  <dc:description/>
  <dc:language>en-US</dc:language>
  <cp:lastModifiedBy/>
  <cp:lastPrinted>1995-11-21T17:41:00Z</cp:lastPrinted>
  <dcterms:modified xsi:type="dcterms:W3CDTF">2020-09-28T19:45:03Z</dcterms:modified>
  <cp:revision>20</cp:revision>
  <dc:subject/>
  <dc:title>I godina sestrinstva – II</dc:title>
</cp:coreProperties>
</file>