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  <w:t>REZULTATI ISPITA NA KOLEGIJU RAD S GRUPOM U SESTRINSTVU 2020/2021,  održanog 15.07.2021.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79925" cy="502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  <w:gridCol w:w="1135"/>
                              <w:gridCol w:w="1134"/>
                              <w:gridCol w:w="99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Bušić,Hele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94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Grubišić, Nikol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7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Kraljević, In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8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Kuzman, Krist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61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Lončar, Gabrije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Nije pristupi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Lozančić, Elizabet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7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Musa, Anit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94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 xml:space="preserve">Mustapić, Ana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71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Pavlović, Gabrije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Pehar, Katar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9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Radalj, Nikol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6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Raguž, Mart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Sabljić, Niko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6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Vukoja, Iva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396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52"/>
                        <w:gridCol w:w="1135"/>
                        <w:gridCol w:w="1134"/>
                        <w:gridCol w:w="99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Bušić,Hele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94,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Grubišić, Nikol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7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Kraljević, In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8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Kuzman, Krist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61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Lončar, Gabrije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Nije pristupi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Lozančić, Elizabet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7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Musa, Anit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94,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 xml:space="preserve">Mustapić, Ana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71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Pavlović, Gabrije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Pehar, Katar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9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Radalj, Nikol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6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Raguž, Mart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Sabljić, Niko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6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Vukoja, Ivan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547235" cy="390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2590"/>
                              <w:gridCol w:w="1152"/>
                              <w:gridCol w:w="1151"/>
                              <w:gridCol w:w="1007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Aničić, Mari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Buntić, Ivon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84,2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Knezović, Mil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5,7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Mlikota, Antonel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8,5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Šantić, Matej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88,5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Zelenika Ivan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91,4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Zelenika, Ivan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84,2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Zovko, Ljiljan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87,1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Zovko, Marsela-Mart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77,1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307.2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2590"/>
                        <w:gridCol w:w="1152"/>
                        <w:gridCol w:w="1151"/>
                        <w:gridCol w:w="1007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Aničić, Marin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Buntić, Ivon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84,2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Knezović, Mil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5,7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Mlikota, Antonel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8,5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Šantić, Matej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88,5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Zelenika Ivan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91,4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Zelenika, Ivan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84,2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Zovko, Ljiljan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87,1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Zovko, Marsela-Mart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77,1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pis ocjena i usmeni dio ispita  održat će se 20.07.2021. u 10,00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utorak)</w:t>
      </w:r>
      <w:r>
        <w:rPr>
          <w:sz w:val="24"/>
          <w:szCs w:val="24"/>
        </w:rPr>
        <w:t xml:space="preserve"> na Klinici za psihijatrij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 istom terminu studenti imaju mogućnost uvida u svoje testove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f. dr sc. Miro Klarić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9:00Z</dcterms:created>
  <dc:creator>Korisnik</dc:creator>
  <dc:description/>
  <dc:language>en-US</dc:language>
  <cp:lastModifiedBy>Korisnik</cp:lastModifiedBy>
  <dcterms:modified xsi:type="dcterms:W3CDTF">2021-07-16T07:49:00Z</dcterms:modified>
  <cp:revision>2</cp:revision>
  <dc:subject/>
  <dc:title/>
</cp:coreProperties>
</file>