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ZULTATI ISPITA ODRŽANOG 17.05.2023. NA KOLEGIJ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AD S GRUPOM U SESTRINSTVU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REDOVITI STUDIJ)</w:t>
      </w:r>
    </w:p>
    <w:p>
      <w:pPr>
        <w:pStyle w:val="Bezproreda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5"/>
        <w:gridCol w:w="994"/>
        <w:gridCol w:w="1134"/>
        <w:gridCol w:w="992"/>
        <w:gridCol w:w="2125"/>
      </w:tblGrid>
      <w:tr>
        <w:trPr>
          <w:trHeight w:val="59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ZIME I I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SMENI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prored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cje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ačna ocjena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94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dovoljan (1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214293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dovoljan (1)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71/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nije </w:t>
            </w:r>
            <w:r>
              <w:rPr>
                <w:rFonts w:cs="Times New Roman" w:ascii="Times New Roman" w:hAnsi="Times New Roman"/>
                <w:b/>
                <w:bCs/>
              </w:rPr>
              <w:t>pristupila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76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83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61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24159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82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74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dovoljan (1)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64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24184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60/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ije pristupila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0113902/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ije pristupio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2211616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dovoljan (1)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288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114169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dovoljan (1)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0213874/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ije pristupila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80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dovoljan (1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24163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114168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dovoljan (1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114195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bar (3)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58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dovoljan (1)</w:t>
            </w:r>
          </w:p>
        </w:tc>
      </w:tr>
      <w:tr>
        <w:trPr>
          <w:trHeight w:val="306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91/R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ije pristupila</w:t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1214167/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dovoljan (1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gućnost uvida u svoje testove studenti mogu ostvariti  22.05.2023.g. (ponedjeljak) u 09,0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IZVANREDNI STUDIJ)</w:t>
      </w:r>
    </w:p>
    <w:p>
      <w:pPr>
        <w:pStyle w:val="Bezproreda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739765" cy="282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695"/>
                              <w:gridCol w:w="994"/>
                              <w:gridCol w:w="1134"/>
                              <w:gridCol w:w="99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onačna 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24279/I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nije pristup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114212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14217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14222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114203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14216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14221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dobar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14220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14211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14215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14290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21214214/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nedovoljan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2.65pt;mso-wrap-distance-left:9pt;mso-wrap-distance-right:9pt;mso-wrap-distance-top:0pt;mso-wrap-distance-bottom:0pt;margin-top:7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2695"/>
                        <w:gridCol w:w="994"/>
                        <w:gridCol w:w="1134"/>
                        <w:gridCol w:w="992"/>
                        <w:gridCol w:w="1984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ezproreda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onačna 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24279/I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nije pristup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114212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14217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14222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114203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14216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14221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dobar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14220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14211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14215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14290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nedovoljan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21214214/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nedovoljan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gućnost uvida u svoje testove studenti mogu ostvariti  22.05.2023.g. (ponedjeljak) u 09,0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alibri" w:hAnsi="Calibri" w:eastAsia="Times New Roman" w:cs="Calibri"/>
      <w:kern w:val="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6:00Z</dcterms:created>
  <dc:creator>Sanjin Lovric</dc:creator>
  <dc:description/>
  <cp:keywords/>
  <dc:language>en-US</dc:language>
  <cp:lastModifiedBy>Korisnik</cp:lastModifiedBy>
  <dcterms:modified xsi:type="dcterms:W3CDTF">2023-05-19T09:06:00Z</dcterms:modified>
  <cp:revision>2</cp:revision>
  <dc:subject/>
  <dc:title/>
</cp:coreProperties>
</file>