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NA KOLEGIJU RAD S GRUPOM U SESTRINSTVU 2018/2019</w:t>
      </w:r>
    </w:p>
    <w:p>
      <w:pPr>
        <w:pStyle w:val="Bezproreda"/>
        <w:jc w:val="center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održanog 22.03.2019.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REDOVITI STUDIJ</w:t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810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nič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rbarić Robe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Nije izaša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ekavac Dan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kić Jako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odrožić, Ana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Čoko D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Ćor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dig Kristij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ragičević Dav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rceg Magda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ali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rgić An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rubišić Josi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rubiš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ažo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aračić M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rešić Žel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erotić Drag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jubić Iv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muša Ž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šić Anto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j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ličev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olin Mari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ustapić Vlat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aletilić Anton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kić Anđ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vlović Mari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vlović N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adić Michelle Jen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aspudić And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aspud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tipanović Il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umić Niko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adić Gabr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opić Luc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lašić Mon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ukoja Ma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Živkov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38.3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nič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rbarić Robe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Nije izaša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ekavac Dan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ikić Jako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odrožić, Ana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Čoko D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Ćor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dig Kristij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ragičević Davo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rceg Magda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ali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rgić An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rubišić Josip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rubiš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ažo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aračić M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rešić Žel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rotić Drag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jubić Iv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muša Ž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šić Anto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j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ličev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olin Mari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ustapić Vlat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aletilić Anton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kić Anđ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vlović Mari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vlović N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dić Michelle Jen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spudić And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spud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tipanović Il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umić Niko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adić Gabr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opić Luc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lašić Mon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ukoja Ma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Živkov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/>
        <w:tab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REZULTATI ISPITA NA KOLEGIJU RAD S GRUPOM U SESTRINSTVU 2018/2019</w:t>
      </w:r>
    </w:p>
    <w:p>
      <w:pPr>
        <w:pStyle w:val="Bezproreda"/>
        <w:jc w:val="center"/>
        <w:rPr/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održanog 11.01.2019.</w:t>
      </w:r>
    </w:p>
    <w:p>
      <w:pPr>
        <w:pStyle w:val="Bezproreda"/>
        <w:rPr>
          <w:rFonts w:ascii="Candara" w:hAnsi="Candara" w:cs="Candara"/>
          <w:b/>
          <w:b/>
          <w:sz w:val="36"/>
          <w:szCs w:val="24"/>
        </w:rPr>
      </w:pPr>
      <w:r>
        <w:rPr>
          <w:rFonts w:cs="Candara" w:ascii="Candara" w:hAnsi="Candara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NREDNI STUDIJ</w: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447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la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lopavlovi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vitkov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aće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oluža Mar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asić H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aračić Aljoš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nezović Mi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asić Ant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ešina Pet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ončar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učić V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ndac Fra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endić Ana Pau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dak Josi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rga M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imunović Nada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om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rdoljak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ukoja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52.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ila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ilopavlovi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vitkov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aće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oluža Mar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asić H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aračić Aljoš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nezović Mi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asić Ant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šina Pet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ončar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učić V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ndac Fra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endić Ana Pau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dak Josip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ga M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imunović Nada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om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rdoljak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ukoja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smeni dio ispita  održat će se 29.03.2019. u 12,30</w:t>
      </w:r>
      <w:r>
        <w:rPr>
          <w:vertAlign w:val="superscript"/>
        </w:rPr>
        <w:t>h</w:t>
      </w:r>
      <w:r>
        <w:rPr/>
        <w:t xml:space="preserve"> </w:t>
      </w:r>
      <w:r>
        <w:rPr>
          <w:i/>
        </w:rPr>
        <w:t>(petak)</w:t>
      </w:r>
      <w:r>
        <w:rPr/>
        <w:t xml:space="preserve"> na Klinici za psihijatriju SKB Mostar. </w:t>
      </w:r>
    </w:p>
    <w:p>
      <w:pPr>
        <w:pStyle w:val="Normal"/>
        <w:spacing w:lineRule="auto" w:line="240" w:before="0" w:after="0"/>
        <w:rPr/>
      </w:pPr>
      <w:r>
        <w:rPr/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Prof. dr sc. Miro Klarić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1:00Z</dcterms:created>
  <dc:creator>Korisnik</dc:creator>
  <dc:description/>
  <dc:language>en-US</dc:language>
  <cp:lastModifiedBy>Korisnik</cp:lastModifiedBy>
  <dcterms:modified xsi:type="dcterms:W3CDTF">2019-03-26T07:51:00Z</dcterms:modified>
  <cp:revision>2</cp:revision>
  <dc:subject/>
  <dc:title/>
</cp:coreProperties>
</file>