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Računalna dvor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178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me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ni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u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rijan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en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Danijel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el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ng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sti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vjetl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nd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a-Ka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g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edr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v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li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opu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jun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hovi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adi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i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l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m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j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1-07-10T13:03:00Z</cp:lastPrinted>
  <dcterms:modified xsi:type="dcterms:W3CDTF">2021-07-10T11:35:00Z</dcterms:modified>
  <cp:revision>240</cp:revision>
  <dc:subject/>
  <dc:title>DVORANA 1</dc:title>
</cp:coreProperties>
</file>