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SINDROM IZGARANJA NA POSLU ODRŽANOG 15.2.2023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38"/>
        <w:gridCol w:w="992"/>
        <w:gridCol w:w="709"/>
        <w:gridCol w:w="2034"/>
        <w:gridCol w:w="19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Konačna ocjena</w:t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SANITARNO INŽENJERST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ORAS KLA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ALIĆ JOS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IVIĆ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ARUŠ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VLOVIĆ ANĐEL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PAHALIĆ E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ZEKIĆ N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RADIOLOŠKA TEHNOLOG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AGRO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</w:rPr>
              <w:t>KAPETANOVIĆ ANA-MARIJ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OVAČEVIĆ MA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KOLIĆ LEONARDO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a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PRIMALJSTV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TICA K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JUR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IŠTO GABRIJ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AS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LEIBNER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LUK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TROVIĆ MAGDA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OPOVIĆ KAT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0"/>
              </w:rPr>
              <w:t>BARTULA-OVČINA MAR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OŠKOV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OŽIĆ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ĆORIĆ LJIL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</w:rPr>
              <w:t>JURČIĆ-BULIĆ KORNE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JURIČIĆ L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ARAČIĆ 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KRSTIČEVIĆ DRA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bar (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vrlo dobar (4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NČIĆ MI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A ANIT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TAPIĆ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2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MUSULIN DOMAG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NDŽA M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APONJA D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NAVA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ETROVIĆ JOS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RA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TAPIĆ G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TOPIĆ LUCIJA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FIZIOTERAPIJ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BENDER K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ČOVIĆ ME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GALIĆ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bar (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GLAVOČE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ALJEVIĆ K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KRALJEVIĆ M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LAS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LONČAR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dovoljan (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NĐERALO JOS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IĆ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ARKOTA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EŠTRO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USA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PINJUH TOM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MENTALNO ZDRAVLJE ODRŽANOG 15.2.2023.</w:t>
      </w:r>
    </w:p>
    <w:p>
      <w:pPr>
        <w:pStyle w:val="Bezproreda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UKADIN MART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ZDRAVSTVENA NJEGA PSIHIJATRIJSKIH BOLESNIKA ODRŽANOG 15.2.2023.</w:t>
      </w:r>
    </w:p>
    <w:p>
      <w:pPr>
        <w:pStyle w:val="Bezproreda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Prezime i i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ILIĆEVIĆ GABRIEL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ije izašla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17.02.2023.g.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8:00Z</dcterms:created>
  <dc:creator>pc654</dc:creator>
  <dc:description/>
  <cp:keywords/>
  <dc:language>en-US</dc:language>
  <cp:lastModifiedBy>Korisnik</cp:lastModifiedBy>
  <dcterms:modified xsi:type="dcterms:W3CDTF">2023-02-16T10:18:00Z</dcterms:modified>
  <cp:revision>2</cp:revision>
  <dc:subject/>
  <dc:title/>
</cp:coreProperties>
</file>