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REZULTATI PISMENOG DIJELA ISPITA IZ KOLEGIJA OPĆA I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PECIJALNA EPIDEMIOLOGIJA</w:t>
      </w:r>
    </w:p>
    <w:p>
      <w:pPr>
        <w:pStyle w:val="Normal"/>
        <w:spacing w:lineRule="auto" w:line="360" w:before="0" w:after="0"/>
        <w:rPr/>
      </w:pPr>
      <w:r>
        <w:rPr/>
        <w:t>Dolje navedeni studenti su položili pismeni dio ispita iz kolegija Opća i specijalna epidemiologija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rigita Batist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vana Crnogorac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eronika Ivić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enis Jelavić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Lemana Mahović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arija Marušić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etra Pavlović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ntonija Sičaj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ermin Zekić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Josipa D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4:00Z</dcterms:created>
  <dc:creator>Korisnik</dc:creator>
  <dc:description/>
  <cp:keywords/>
  <dc:language>en-US</dc:language>
  <cp:lastModifiedBy>Korisnik</cp:lastModifiedBy>
  <dcterms:modified xsi:type="dcterms:W3CDTF">2020-12-07T07:26:00Z</dcterms:modified>
  <cp:revision>1</cp:revision>
  <dc:subject/>
  <dc:title/>
</cp:coreProperties>
</file>