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ISPITA ODRŽANOG 31.08.2023. NA  KOLEGIJU          RAD S GRUPOM U SESTRINJSTV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5199380" cy="143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onačna 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ARAK  MAR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NDžA  DAJ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KULIĆ  ANDR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ŠILJEG  IV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3.1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  <w:gridCol w:w="113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načna 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ARAK  MAR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NDžA  DAJ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KULIĆ  ANDR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ŠILJEG  IV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Uvid u svoje testove studenti mogu ostvariti 04.09.2023.g. (ponedjeljak) u 09,0 sati na Klinici za psihijatriju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sz w:val="24"/>
          <w:szCs w:val="24"/>
        </w:rPr>
        <w:t>Prof. dr sc. Miro Klarić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6:00Z</dcterms:created>
  <dc:creator>Acer</dc:creator>
  <dc:description/>
  <dc:language>en-US</dc:language>
  <cp:lastModifiedBy>Korisnik</cp:lastModifiedBy>
  <dcterms:modified xsi:type="dcterms:W3CDTF">2023-09-01T10:36:00Z</dcterms:modified>
  <cp:revision>2</cp:revision>
  <dc:subject/>
  <dc:title/>
</cp:coreProperties>
</file>