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NA KOLEGIJU RAD S GRUPOM U SESTRINSTVU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održanog 18.02.2020.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1135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Ćorić Katar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ukoja Iv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a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79.8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1135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Ćorić Katar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ukoja Iv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a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0.02.2020. u 11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četvrt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8:00Z</dcterms:created>
  <dc:creator>Klaric</dc:creator>
  <dc:description/>
  <dc:language>en-US</dc:language>
  <cp:lastModifiedBy>Korisnik</cp:lastModifiedBy>
  <dcterms:modified xsi:type="dcterms:W3CDTF">2020-02-19T13:28:00Z</dcterms:modified>
  <cp:revision>2</cp:revision>
  <dc:subject/>
  <dc:title/>
</cp:coreProperties>
</file>