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IZ PATOFIZIOLOGIJA  05.07.2021.</w:t>
      </w:r>
    </w:p>
    <w:p>
      <w:pPr>
        <w:pStyle w:val="Odlomakpopisa"/>
        <w:numPr>
          <w:ilvl w:val="0"/>
          <w:numId w:val="1"/>
        </w:numPr>
        <w:rPr/>
      </w:pPr>
      <w:r>
        <w:rPr/>
        <w:t>PARADŽIK DANIJELA  27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PETROVIĆ ANTE  40 točnih odgovora</w:t>
        <w:tab/>
        <w:tab/>
        <w:tab/>
        <w:tab/>
        <w:t>VRLO DOBAR 4</w:t>
      </w:r>
    </w:p>
    <w:p>
      <w:pPr>
        <w:pStyle w:val="Odlomakpopisa"/>
        <w:numPr>
          <w:ilvl w:val="0"/>
          <w:numId w:val="1"/>
        </w:numPr>
        <w:rPr/>
      </w:pPr>
      <w:r>
        <w:rPr/>
        <w:t>GRGURIĆ LUKA  1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IVRIĆ JOZO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JIĆ ADI  16 točnih odgovora</w:t>
        <w:tab/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AZINOVIĆ ANTONELA  32 točna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ZMAIĆ VALENTINA  27 točnih odgovora</w:t>
        <w:tab/>
        <w:tab/>
        <w:tab/>
        <w:t xml:space="preserve"> </w:t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BUHOVAC NIKOLINA  13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GA SILVIO  2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ARBARIĆ MIHAELA  23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FRANJKIĆ DARIO  37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IVANKOVIĆ ANA  45 točnih odgovora</w:t>
        <w:tab/>
        <w:tab/>
        <w:tab/>
        <w:tab/>
        <w:t>IZVRSTAN 5</w:t>
      </w:r>
    </w:p>
    <w:p>
      <w:pPr>
        <w:pStyle w:val="Odlomakpopisa"/>
        <w:numPr>
          <w:ilvl w:val="0"/>
          <w:numId w:val="1"/>
        </w:numPr>
        <w:rPr/>
      </w:pPr>
      <w:r>
        <w:rPr/>
        <w:t>KARAČIĆ NIKOLINA  22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RSTIČEVIĆ MIA  40 točnih odgovora</w:t>
        <w:tab/>
        <w:tab/>
        <w:tab/>
        <w:tab/>
        <w:t>VRLO DOBAR 4</w:t>
      </w:r>
    </w:p>
    <w:p>
      <w:pPr>
        <w:pStyle w:val="Odlomakpopisa"/>
        <w:numPr>
          <w:ilvl w:val="0"/>
          <w:numId w:val="1"/>
        </w:numPr>
        <w:rPr/>
      </w:pPr>
      <w:r>
        <w:rPr/>
        <w:t>JANKOVIĆ ANA  43 točna odgovora</w:t>
        <w:tab/>
        <w:tab/>
        <w:tab/>
        <w:tab/>
        <w:t>VRLO DOBAR 4</w:t>
      </w:r>
    </w:p>
    <w:p>
      <w:pPr>
        <w:pStyle w:val="Odlomakpopisa"/>
        <w:numPr>
          <w:ilvl w:val="0"/>
          <w:numId w:val="1"/>
        </w:numPr>
        <w:rPr/>
      </w:pPr>
      <w:r>
        <w:rPr/>
        <w:t>GUJIĆ ELMEDIN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OŠNJAK DIJANA  23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ŠIĆ JANJ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ALIĆ JOSIPA  28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ALIĆ ENA  35 točnih odgovora</w:t>
        <w:tab/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ČULJAK LANA  29 točnih odgovora</w:t>
        <w:tab/>
        <w:tab/>
        <w:tab/>
        <w:tab/>
        <w:t>DOVOLJAN 2</w:t>
        <w:tab/>
        <w:tab/>
      </w:r>
    </w:p>
    <w:p>
      <w:pPr>
        <w:pStyle w:val="Odlomakpopisa"/>
        <w:numPr>
          <w:ilvl w:val="0"/>
          <w:numId w:val="1"/>
        </w:numPr>
        <w:rPr/>
      </w:pPr>
      <w:r>
        <w:rPr/>
        <w:t>MILIĆEVIĆ ANTONIJA  20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OJSILOVIĆ MIA  23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RTINOVIĆ LORENA  27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PERIĆ IVAN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NDŽA MARIJ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KLJAJIĆ BOGDAN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AKU ANJA  33 točnih odgovora</w:t>
        <w:tab/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KOVAČEVIĆ TRICIJA  20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ELIĆ MATEJ  2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ANĐELIĆ ANA-MARIJA  29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SESAR BERNARDICA  31 točan odgovor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VUK IRMA  27 točnih odgovora</w:t>
        <w:tab/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RAVIĆ AN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TANKOVIĆ MARIJA  27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ŠUTALO MIRJANA  22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ULJIĆ DRAGANA  2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ETROVIĆ SARA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RGETA MARIN  1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ČULJAK ANTE  22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SIR MIRNA  1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HALJEVIĆ IVANA  11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OZANOVIĆ KATARINA  40 točnih odgovora</w:t>
        <w:tab/>
        <w:tab/>
        <w:tab/>
        <w:t>VRLO DOBAR 4</w:t>
      </w:r>
    </w:p>
    <w:p>
      <w:pPr>
        <w:pStyle w:val="Odlomakpopisa"/>
        <w:numPr>
          <w:ilvl w:val="0"/>
          <w:numId w:val="1"/>
        </w:numPr>
        <w:rPr/>
      </w:pPr>
      <w:r>
        <w:rPr/>
        <w:t>MILINKOVIĆ JULIJA  35 točnih odgovora</w:t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ŠUTALO ANDREA  31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VUKOJA MARKO  35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OSTOJIĆ ANA  2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OVIĆ KATARINA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LIĆEVIĆ SANELA  2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UČIĆ MARIJANA  22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EŠLIĆ KATARINA  2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OKRAJČIĆ JOSIP  32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PERVAN GORAN  35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GOLUŽA KAROLINA  27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ZELJKO LOVRO  1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OKŠIĆ  MARTINA  29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PLANINIĆ IVANA  35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ĆUŽE PETR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HERCEG MATEO  32 točna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ARTINOVIĆ FILIP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ŠUTALO IVAN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CAKALIN MARIELA  40 točnih odgovora</w:t>
        <w:tab/>
        <w:tab/>
        <w:tab/>
        <w:tab/>
        <w:t>VRLO DOBAR 4</w:t>
      </w:r>
    </w:p>
    <w:p>
      <w:pPr>
        <w:pStyle w:val="Odlomakpopisa"/>
        <w:numPr>
          <w:ilvl w:val="0"/>
          <w:numId w:val="1"/>
        </w:numPr>
        <w:rPr/>
      </w:pPr>
      <w:r>
        <w:rPr/>
        <w:t>GRGIĆ IVANA  38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BUHAČ MAGDALENA  35 točnih odgovora</w:t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PETROVIĆ BORIS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JURKOVIĆ JOSIP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ARKIĆ KRISTINA  29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HERCEG SAR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TIĆ JANJA  32 točna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DOMIĆ MARTIN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VKOVIĆ IVA  17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OBAN LEONARDA  40 točnih odgovora</w:t>
        <w:tab/>
        <w:tab/>
        <w:tab/>
        <w:t>VRLO DOBAR 4</w:t>
      </w:r>
    </w:p>
    <w:p>
      <w:pPr>
        <w:pStyle w:val="Odlomakpopisa"/>
        <w:numPr>
          <w:ilvl w:val="0"/>
          <w:numId w:val="1"/>
        </w:numPr>
        <w:rPr/>
      </w:pPr>
      <w:r>
        <w:rPr/>
        <w:t>JURIĆ IVANA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OTIM MARIJA  29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KORDIĆ LUKA  2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ŠILJEG IVAN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OLEMAC MIA  27 točnih odgovora</w:t>
        <w:tab/>
        <w:tab/>
        <w:tab/>
        <w:tab/>
        <w:t>DOVOLJAN 2</w:t>
        <w:tab/>
      </w:r>
    </w:p>
    <w:p>
      <w:pPr>
        <w:pStyle w:val="Odlomakpopisa"/>
        <w:numPr>
          <w:ilvl w:val="0"/>
          <w:numId w:val="1"/>
        </w:numPr>
        <w:rPr/>
      </w:pPr>
      <w:r>
        <w:rPr/>
        <w:t>KOMADINA IVA  17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RIJANOVIĆ ANĐELA  37 točnih odgovora</w:t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ŠILJEG KATARINA  47 točnih odgovora</w:t>
        <w:tab/>
        <w:tab/>
        <w:tab/>
        <w:tab/>
        <w:t>IZVRSTAN 5</w:t>
      </w:r>
    </w:p>
    <w:p>
      <w:pPr>
        <w:pStyle w:val="Odlomakpopisa"/>
        <w:numPr>
          <w:ilvl w:val="0"/>
          <w:numId w:val="1"/>
        </w:numPr>
        <w:rPr/>
      </w:pPr>
      <w:r>
        <w:rPr/>
        <w:t>VUJČIĆ GABRIJEL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ASTOČIĆ NEDA  32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RAGUŽ MIHAELA  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ZADRO MARIJANA  35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PULJIĆ ANTONELA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ULAGLIĆ ĐAN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PETRUŠIĆ IVAN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JURIČIĆ NATALIJA  29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OKMAŽIĆ MARIJ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VIŠTICA MAJ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LUCOVIĆ TANJ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ZELENIKA JOSIPA  28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KRALJEVIĆ ANA-MARIJA  14 točnih odgovora</w:t>
        <w:tab/>
        <w:tab/>
        <w:tab/>
        <w:t>NEDOVOLJ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prijavljeni nisu pristupili ispit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5:00Z</dcterms:created>
  <dc:creator>KORISNIK</dc:creator>
  <dc:description/>
  <dc:language>en-US</dc:language>
  <cp:lastModifiedBy>Korisnik</cp:lastModifiedBy>
  <dcterms:modified xsi:type="dcterms:W3CDTF">2021-07-06T05:15:00Z</dcterms:modified>
  <cp:revision>2</cp:revision>
  <dc:subject/>
  <dc:title/>
</cp:coreProperties>
</file>