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ULTATI ISPITA IZ KOLEGIJA BIOKEMIJA ZA STUDENTE SANITARNOG INŽENJERSTVA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ita Bat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ja Sič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 (5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Šim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min Zek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 Vuč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 D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a Crnogora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dobar (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Pav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dobar (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ihalj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Pe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o Pavi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ija Gav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a Spah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I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Mandu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Maru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 Bać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Puš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Bo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Šuta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50:00Z</dcterms:created>
  <dc:creator>Korisnik</dc:creator>
  <dc:description/>
  <dc:language>en-US</dc:language>
  <cp:lastModifiedBy>Korisnik</cp:lastModifiedBy>
  <dcterms:modified xsi:type="dcterms:W3CDTF">2020-06-13T03:59:00Z</dcterms:modified>
  <cp:revision>1</cp:revision>
  <dc:subject/>
  <dc:title/>
</cp:coreProperties>
</file>