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76"/>
        <w:gridCol w:w="2380"/>
        <w:gridCol w:w="1300"/>
        <w:gridCol w:w="1120"/>
        <w:gridCol w:w="1072"/>
      </w:tblGrid>
      <w:tr>
        <w:trPr>
          <w:trHeight w:val="255" w:hRule="atLeast"/>
        </w:trPr>
        <w:tc>
          <w:tcPr>
            <w:tcW w:w="2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REZULTATI ISPITA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r-HR"/>
              </w:rPr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r-HR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5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8"/>
                <w:szCs w:val="18"/>
                <w:lang w:eastAsia="hr-HR"/>
              </w:rPr>
              <w:t>Fakultet zdravstvenih studija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8"/>
                <w:szCs w:val="18"/>
                <w:lang w:eastAsia="hr-HR"/>
              </w:rPr>
              <w:t>SES13 INFORMATIKA U ZDRAVSTVENOJ NJEZI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hr-HR"/>
              </w:rPr>
              <w:t>12.7.2021 15: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18"/>
                <w:szCs w:val="18"/>
                <w:lang w:eastAsia="hr-HR"/>
              </w:rPr>
              <w:t>Rbr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18"/>
                <w:szCs w:val="18"/>
                <w:lang w:eastAsia="hr-HR"/>
              </w:rPr>
              <w:t>Broj indeks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18"/>
                <w:szCs w:val="18"/>
                <w:lang w:eastAsia="hr-HR"/>
              </w:rPr>
              <w:t>Ime i prezim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Teorij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Exc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1020213871/R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KATARINA ŠILJE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1020213889/R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JOSIPA SABLJ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r-HR"/>
              </w:rPr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r-HR"/>
              </w:rPr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86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Ocjene iz ovog kolegija biti će postavljene u ISS, ukoliko bude potrebe za nekom korekcijom ili ispravkom pogrešno unesene ocjene potrebno je da se student javi putem e-maila na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hr-HR"/>
                </w:rPr>
                <w:t>damir.lucovic@ef.sum.ba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 (uvid u radove i eventualne dodatne informacije)</w:t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Upis ocjena u indekse biti će izvršen naknadno nakon dogovora sa studentskom službom.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r-HR"/>
              </w:rPr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r-HR"/>
              </w:rPr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4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  <w:t>Prof. dr. sc. Brano Markić, sr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r.lucovic@ef.sum.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6:00Z</dcterms:created>
  <dc:creator>Korisnik</dc:creator>
  <dc:description/>
  <cp:keywords/>
  <dc:language>en-US</dc:language>
  <cp:lastModifiedBy>Korisnik</cp:lastModifiedBy>
  <dcterms:modified xsi:type="dcterms:W3CDTF">2021-07-13T09:47:00Z</dcterms:modified>
  <cp:revision>1</cp:revision>
  <dc:subject/>
  <dc:title/>
</cp:coreProperties>
</file>