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ZULTATI ISPITA ODRŽANOG 24.08.2021. NA  KOLEGIJU MENTALNO ZDRAVLJ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1545</wp:posOffset>
                </wp:positionV>
                <wp:extent cx="4479925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tura Ma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64.65pt;mso-wrap-distance-left:0pt;mso-wrap-distance-right:9pt;mso-wrap-distance-top:0pt;mso-wrap-distance-bottom:0pt;margin-top:7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atura Ma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ZULTATI ISPITA ODRŽANOG 24.08.2021.  NA KOLEGIJU ZDRAVSTVENA NJEGA OSOBA SA POSEBNIM POTREBA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4479925" cy="82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rubišić Kristi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64.6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rubišić Kristi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is ocjena i usmeni dio ispita za oba kolegija  održat će se 31.08.2021. u 10,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utorak)</w:t>
      </w:r>
      <w:r>
        <w:rPr>
          <w:rFonts w:cs="Times New Roman" w:ascii="Times New Roman" w:hAnsi="Times New Roman"/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terminu studenti imaju mogućnost uvida u svoje testov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dr sc. Miro Klar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4:00Z</dcterms:created>
  <dc:creator>Vlado</dc:creator>
  <dc:description/>
  <dc:language>en-US</dc:language>
  <cp:lastModifiedBy>Korisnik</cp:lastModifiedBy>
  <dcterms:modified xsi:type="dcterms:W3CDTF">2021-08-26T06:14:00Z</dcterms:modified>
  <cp:revision>2</cp:revision>
  <dc:subject/>
  <dc:title/>
</cp:coreProperties>
</file>