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patofiziologije  09.09.2021.</w:t>
      </w:r>
    </w:p>
    <w:p>
      <w:pPr>
        <w:pStyle w:val="Odlomakpopisa"/>
        <w:numPr>
          <w:ilvl w:val="0"/>
          <w:numId w:val="1"/>
        </w:numPr>
        <w:rPr/>
      </w:pPr>
      <w:r>
        <w:rPr/>
        <w:t>ZELJKO LOVRO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ABOVAC IVANA  23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UJEVIĆ LEONARDA  23 točna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IRIĆ NTONELA 33 točna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IKULIĆ ANĐELAA  40 točnih odgovora</w:t>
        <w:tab/>
        <w:tab/>
        <w:tab/>
        <w:tab/>
        <w:t>VRLODOBAR 4</w:t>
      </w:r>
    </w:p>
    <w:p>
      <w:pPr>
        <w:pStyle w:val="Odlomakpopisa"/>
        <w:numPr>
          <w:ilvl w:val="0"/>
          <w:numId w:val="1"/>
        </w:numPr>
        <w:rPr/>
      </w:pPr>
      <w:r>
        <w:rPr/>
        <w:t>MRVOŠ JeLEN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RDOLJAK MARIJANA  10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ESAR MARKO  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UŠAC MARIO  21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OMADINA IV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ULJIĆ ANTONEL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RTINOVIĆ FILIP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OKALOVIĆ MAGFDALENA  7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IĆEVIĆ ANTONIJA  12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ORAS MARIJAN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VKOVIĆ IV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OVIĆ KATARIN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GA SILVIO  33 točna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DAUTBEGOVIĆ AHMED  12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AGUŽ MIHAEL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ABLJO JOSIP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CRNOGORAC RUŽICA  17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IVANKOVIĆ NATALIA  18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IVRIĆ JOZO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GURIĆ LUKA 1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JIĆ ADI  21 točnih odgovora</w:t>
        <w:tab/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RANČIĆ KARLA 29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BOGOJEVIĆ RE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PAJIĆ GABRIJEL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RALJEVIĆ ANA-MARIJA  8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IĆEVIĆ SANEL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ARBARIĆ MIHAELA  13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ZELENIKA ANĐEL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OSTOJIĆ ANA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URIĆ IVAN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ŠIĆ JANJA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RSKALO PETRA  35 točna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ŠUTALO MIRJANA  7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IČEVIĆ TEA  1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RVILO MI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TUCAKOVIĆ SAMRA  35 točnih odgovora</w:t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PAVLOVIĆ LUKA  1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RGETA MARIN  24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ETROVIĆ SARA 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ČUVALO IVAN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ERIĆ IVANA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ULJIĆ DRAGANA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DOMIĆ MARTIN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RŽELJ MART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RAVIĆ ANA  5 točnih odgovora</w:t>
        <w:tab/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HERCEG SAR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IŠKO JOSIP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ELČIĆ PETR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HALJEVIĆ IVANA  22 točna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IDOVIĆ IVANA  19</w:t>
        <w:tab/>
        <w:tab/>
        <w:tab/>
        <w:tab/>
        <w:tab/>
        <w:tab/>
        <w:t>NEDOVOLJAN 1</w:t>
        <w:tab/>
        <w:tab/>
      </w:r>
    </w:p>
    <w:p>
      <w:pPr>
        <w:pStyle w:val="Odlomakpopisa"/>
        <w:numPr>
          <w:ilvl w:val="0"/>
          <w:numId w:val="1"/>
        </w:numPr>
        <w:rPr/>
      </w:pPr>
      <w:r>
        <w:rPr/>
        <w:t>VUJČIĆ GABRIJELA  16</w:t>
        <w:tab/>
        <w:tab/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ILJEG IVAN  10</w:t>
        <w:tab/>
        <w:tab/>
        <w:tab/>
        <w:tab/>
        <w:tab/>
        <w:tab/>
        <w:tab/>
        <w:t>NEDOVOLJAN 1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8:00Z</dcterms:created>
  <dc:creator>KORISNIK</dc:creator>
  <dc:description/>
  <cp:keywords/>
  <dc:language>en-US</dc:language>
  <cp:lastModifiedBy>Korisnik</cp:lastModifiedBy>
  <dcterms:modified xsi:type="dcterms:W3CDTF">2021-09-13T06:18:00Z</dcterms:modified>
  <cp:revision>2</cp:revision>
  <dc:subject/>
  <dc:title/>
</cp:coreProperties>
</file>