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ZULTATI ISPITA IZ PATOFIZIOLOGIJE 04.07.2019.</w:t>
      </w:r>
    </w:p>
    <w:p>
      <w:pPr>
        <w:pStyle w:val="Normal"/>
        <w:rPr>
          <w:b/>
          <w:b/>
        </w:rPr>
      </w:pPr>
      <w:r>
        <w:rPr>
          <w:b/>
        </w:rPr>
        <w:t>Studij radiološke tehnologije</w:t>
      </w:r>
    </w:p>
    <w:p>
      <w:pPr>
        <w:pStyle w:val="Odlomakpopisa"/>
        <w:numPr>
          <w:ilvl w:val="0"/>
          <w:numId w:val="2"/>
        </w:numPr>
        <w:rPr/>
      </w:pPr>
      <w:r>
        <w:rPr/>
        <w:t>REZO MATEO  35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2"/>
        </w:numPr>
        <w:rPr/>
      </w:pPr>
      <w:r>
        <w:rPr/>
        <w:t>RAGUŽ MLADEN  21 točan odgovor</w:t>
        <w:tab/>
        <w:tab/>
        <w:tab/>
        <w:tab/>
        <w:t>NEDOVOLJAN 1</w:t>
      </w:r>
    </w:p>
    <w:p>
      <w:pPr>
        <w:pStyle w:val="Odlomakpopisa"/>
        <w:numPr>
          <w:ilvl w:val="0"/>
          <w:numId w:val="2"/>
        </w:numPr>
        <w:rPr/>
      </w:pPr>
      <w:r>
        <w:rPr/>
        <w:t>BAKOVIĆ JOSIP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RADIĆ MARITA  36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2"/>
        </w:numPr>
        <w:rPr/>
      </w:pPr>
      <w:r>
        <w:rPr/>
        <w:t>VRGOČ BRUNO  30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ŠARČEVIĆ BRANIMIR  33 točna odgovora</w:t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MARINČIĆ ENA  40 točnih odgovora</w:t>
        <w:tab/>
        <w:tab/>
        <w:tab/>
        <w:tab/>
        <w:t>VRLO DOBAR 4</w:t>
      </w:r>
    </w:p>
    <w:p>
      <w:pPr>
        <w:pStyle w:val="Odlomakpopisa"/>
        <w:numPr>
          <w:ilvl w:val="0"/>
          <w:numId w:val="2"/>
        </w:numPr>
        <w:rPr/>
      </w:pPr>
      <w:r>
        <w:rPr/>
        <w:t>PRIMORAC MARIN  32 točna odgovora</w:t>
        <w:tab/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IVANKOVIĆ RENATO  32 točna odgovora</w:t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AJVAZOVIĆ FILIP  21 točan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2"/>
        </w:numPr>
        <w:rPr/>
      </w:pPr>
      <w:r>
        <w:rPr/>
        <w:t>KREŠO PERO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JAKIĆ IVAN  33 točna odgovora</w:t>
        <w:tab/>
        <w:tab/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BAREŠIĆ KRISTINA  36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2"/>
        </w:numPr>
        <w:rPr/>
      </w:pPr>
      <w:r>
        <w:rPr/>
        <w:t>LUKIĆ NATALIJA  24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2"/>
        </w:numPr>
        <w:rPr/>
      </w:pPr>
      <w:r>
        <w:rPr/>
        <w:t>JURIČEVIĆ DANIJELA  31 točna odgovora</w:t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MARIĆ ANA  36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2"/>
        </w:numPr>
        <w:rPr/>
      </w:pPr>
      <w:r>
        <w:rPr/>
        <w:t>ŠESTO MARIJA  30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NOSIĆ BARBARA  34 točna odgovora</w:t>
        <w:tab/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STOJIĆ NIKOLINA  36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2"/>
        </w:numPr>
        <w:rPr/>
      </w:pPr>
      <w:r>
        <w:rPr/>
        <w:t>SOLDO IVANA  37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2"/>
        </w:numPr>
        <w:rPr/>
      </w:pPr>
      <w:r>
        <w:rPr/>
        <w:t>GALEŠIĆ BOŽE  39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2"/>
        </w:numPr>
        <w:rPr/>
      </w:pPr>
      <w:r>
        <w:rPr/>
        <w:t>RAKO DARIN  34 točna odgovora</w:t>
        <w:tab/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BLAŽEVIĆ AUGUSTIN  9 točnih odgovora</w:t>
        <w:tab/>
        <w:tab/>
        <w:tab/>
        <w:t>NEDOVOLJAN 1</w:t>
      </w:r>
    </w:p>
    <w:p>
      <w:pPr>
        <w:pStyle w:val="Odlomakpopisa"/>
        <w:numPr>
          <w:ilvl w:val="0"/>
          <w:numId w:val="2"/>
        </w:numPr>
        <w:rPr/>
      </w:pPr>
      <w:r>
        <w:rPr/>
        <w:t>POPOVIĆ ANA  32 točna odgovora</w:t>
        <w:tab/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STANKOVIĆ LORENA  33 točna odgovora</w:t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KULIŠ IVICA  33 točna odgovora</w:t>
        <w:tab/>
        <w:tab/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FILIPOVIĆ MATEA 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2"/>
        </w:numPr>
        <w:rPr/>
      </w:pPr>
      <w:r>
        <w:rPr/>
        <w:t>RAIČ MONIKA  24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2"/>
        </w:numPr>
        <w:rPr/>
      </w:pPr>
      <w:r>
        <w:rPr/>
        <w:t>BEBIĆ ELENA  17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2"/>
        </w:numPr>
        <w:rPr/>
      </w:pPr>
      <w:r>
        <w:rPr/>
        <w:t>ZELČIĆ ANA 2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2"/>
        </w:numPr>
        <w:rPr/>
      </w:pPr>
      <w:r>
        <w:rPr/>
        <w:t>MATIĆ GLORIA  30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MIKULIĆ DANEA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KOZINA DANIJELA  17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2"/>
        </w:numPr>
        <w:rPr/>
      </w:pPr>
      <w:r>
        <w:rPr/>
        <w:t>BADROV IRENA  29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MLIKOTA ENA  38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2"/>
        </w:numPr>
        <w:rPr/>
      </w:pPr>
      <w:r>
        <w:rPr/>
        <w:t>KUŠTRO IVANA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2"/>
        </w:numPr>
        <w:rPr/>
      </w:pPr>
      <w:r>
        <w:rPr/>
        <w:t>VREBAC FILIP 2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2"/>
        </w:numPr>
        <w:rPr/>
      </w:pPr>
      <w:r>
        <w:rPr/>
        <w:t>SIČAJA MARKO 2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2"/>
        </w:numPr>
        <w:rPr/>
      </w:pPr>
      <w:r>
        <w:rPr/>
        <w:t>GLAVURDA MATEJ  13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2"/>
        </w:numPr>
        <w:rPr/>
      </w:pPr>
      <w:r>
        <w:rPr/>
        <w:t>LUČIĆ-JOZAK ANA 33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2"/>
        </w:numPr>
        <w:rPr/>
      </w:pPr>
      <w:r>
        <w:rPr/>
        <w:t>ZOVKO GABRIELA 35 točnih odgovora</w:t>
        <w:tab/>
        <w:tab/>
        <w:tab/>
        <w:t xml:space="preserve">              DOBAR 3</w:t>
      </w:r>
    </w:p>
    <w:p>
      <w:pPr>
        <w:pStyle w:val="Normal"/>
        <w:rPr>
          <w:b/>
          <w:b/>
        </w:rPr>
      </w:pPr>
      <w:r>
        <w:rPr>
          <w:b/>
        </w:rPr>
        <w:t>Studij sestrinstva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MAGDALENA TOLJ 24 točna odgovora 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NEZOVIĆ PAULA  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LOLOŽA ŽANA  1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ALIĆ MAJA  1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AŽIN EMILIJA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LOŠ MANUELA  1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RČIĆ MARTIN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STOJČIĆ IVAN  1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ARIŠIĆ ANTONIO  10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ČOKO VINKO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AVKOVIĆ LANA  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ARIĆ MAGDALENA  23 točna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JURKOVIĆ VALENTINA  19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ZUBAC GABRIELA MARIJA  28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BATINIĆ MARIJA 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NIKIĆ MIHAELA  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VESIĆ KLARA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RAIČ ANDREA  1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OSA MARIJA 35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LOZANČIĆ ELIZABETA  13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AVLOVIĆ GABRIELA  18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HALJEVIĆ ALEKSANDRA  11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ČOVIĆ KATARINA  23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IŠKO MILA  21 točan odgovor</w:t>
        <w:tab/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ŠARAVANJA IVA  24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OVORKO MARIJA 1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JATOVIĆ MATEA 32 točna odgovora</w:t>
        <w:tab/>
        <w:tab/>
        <w:tab/>
        <w:tab/>
        <w:t>DOVOLJAN 2</w:t>
        <w:tab/>
        <w:tab/>
      </w:r>
    </w:p>
    <w:p>
      <w:pPr>
        <w:pStyle w:val="Odlomakpopisa"/>
        <w:numPr>
          <w:ilvl w:val="0"/>
          <w:numId w:val="1"/>
        </w:numPr>
        <w:rPr/>
      </w:pPr>
      <w:r>
        <w:rPr/>
        <w:t>ŠESTO ANTE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PALAC DRAŽANA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UDOVIČIĆ KATARINA  27 točnih odgovora</w:t>
        <w:tab/>
        <w:tab/>
        <w:tab/>
        <w:t>DOVOLJAN 2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6:00Z</dcterms:created>
  <dc:creator>KORISNIK</dc:creator>
  <dc:description/>
  <dc:language>en-US</dc:language>
  <cp:lastModifiedBy>Korisnik</cp:lastModifiedBy>
  <dcterms:modified xsi:type="dcterms:W3CDTF">2019-07-05T08:06:00Z</dcterms:modified>
  <cp:revision>2</cp:revision>
  <dc:subject/>
  <dc:title/>
</cp:coreProperties>
</file>