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ATI ISPITA IZ PATOFIZIOLOGIJE  28.02.2020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IĆ VENERA  12  točnih odgovora</w:t>
        <w:tab/>
        <w:tab/>
        <w:tab/>
        <w:tab/>
        <w:t xml:space="preserve">           </w:t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OJA KLARA  35  točnih odgovora</w:t>
        <w:tab/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Š MARIJA  35  točnih odgovora</w:t>
        <w:tab/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ARA NIZAMA  17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URDA MATEJ  16  točnih odgovora</w:t>
        <w:tab/>
        <w:tab/>
        <w:tab/>
        <w:tab/>
        <w:tab/>
        <w:t>NEDOVOLJA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LIĆEVIĆ GABRIJELA  24 točna odgovora</w:t>
        <w:tab/>
        <w:tab/>
        <w:tab/>
        <w:tab/>
        <w:t>NEDOVOLJA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AČIĆ IRENA  13  točnih odgovora</w:t>
        <w:tab/>
        <w:tab/>
        <w:tab/>
        <w:tab/>
        <w:tab/>
        <w:t>NEDOVOLJA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IDIĆ LARA  19  točnih odgovora</w:t>
        <w:tab/>
        <w:tab/>
        <w:tab/>
        <w:tab/>
        <w:tab/>
        <w:tab/>
        <w:t>NEDOVOLJA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OZANČIĆ ELIZABETA  16  točnih odgovora</w:t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Ć HELENA  15  točnih odgovora</w:t>
        <w:tab/>
        <w:tab/>
        <w:tab/>
        <w:tab/>
        <w:tab/>
        <w:t>NEDOVOLJA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RUBIŠIĆ NIKOLINA  13  točnih odgovora</w:t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NJAK SARA  40  točnih odgovora</w:t>
        <w:tab/>
        <w:tab/>
        <w:tab/>
        <w:tab/>
        <w:tab/>
        <w:t>VRLODOBAR 4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GURIĆ LUKA  16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OJIĆ ANDRIJA  13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ŠO ANA  18  točnih odgovora</w:t>
        <w:tab/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ETANOVIĆ ANA-MARIJA  22  točna odgovora</w:t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JIĆ MONIKA  27  točnih odgovora</w:t>
        <w:tab/>
        <w:tab/>
        <w:tab/>
        <w:tab/>
        <w:tab/>
        <w:t>DOVOLJAN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OVIĆ PETRA  29  točnih odgovora</w:t>
        <w:tab/>
        <w:tab/>
        <w:tab/>
        <w:tab/>
        <w:tab/>
        <w:t>DOVOLJAN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KO MARIJA  42  točna odgovora</w:t>
        <w:tab/>
        <w:tab/>
        <w:tab/>
        <w:tab/>
        <w:tab/>
        <w:t>VRLODOBAR 4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IĆ RENATA  20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FIĆ ANISA  23  točna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AVA LUCIJA  11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ŽIĆ MIA  36  točnih odgovora</w:t>
        <w:tab/>
        <w:tab/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IĆ IVAN  19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IĆ MARTINA  35  točnih odgovora</w:t>
        <w:tab/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AK ANA 13  točnih odgovora</w:t>
        <w:tab/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KALO SLAVICA  35  točnih odgovora</w:t>
        <w:tab/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ZDAREVIĆ LAMIJA  27  točnih odgovora </w:t>
        <w:tab/>
        <w:tab/>
        <w:tab/>
        <w:tab/>
        <w:t>DOVOLJAN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ARDŽIJA AJLA  40  točnih odgovora</w:t>
        <w:tab/>
        <w:tab/>
        <w:tab/>
        <w:tab/>
        <w:tab/>
        <w:t xml:space="preserve">VRLODOBAR </w:t>
        <w:tab/>
        <w:tab/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ŠLIĆ DAVID  18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ZIĆ MARGARETA 45  točnih odgovora</w:t>
        <w:tab/>
        <w:tab/>
        <w:tab/>
        <w:tab/>
        <w:tab/>
        <w:t>IZVRSTAN 5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ČEVIĆ IVO  11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Č ANDREA  5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LJ DOBROSLAVA  11  točnih odgovora</w:t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BO ANA  14  točnih odgovora</w:t>
        <w:tab/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ČAR GABRIELA  27  točnih odgovora</w:t>
        <w:tab/>
        <w:tab/>
        <w:tab/>
        <w:tab/>
        <w:tab/>
        <w:t>DOVOLJAN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RO DRAGANA  12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UBOVIĆ TANJA  32 točna odgovora</w:t>
        <w:tab/>
        <w:tab/>
        <w:tab/>
        <w:tab/>
        <w:tab/>
        <w:t>DOVOLJAN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ATIĆ JASMINA  20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Ć SARA  27  točnih odgovora</w:t>
        <w:tab/>
        <w:tab/>
        <w:tab/>
        <w:tab/>
        <w:tab/>
        <w:tab/>
        <w:t>DOVOLJAN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IĆ PETAR  10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ZOVIĆ PAULA  7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EVIĆ MARIN  20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IĆ LEONARDO 14  točnih odgovora</w:t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ŠAC MARIO  10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UŠIĆ JOSIPA  31  točan odgovor</w:t>
        <w:tab/>
        <w:tab/>
        <w:tab/>
        <w:tab/>
        <w:tab/>
        <w:t>DOVOLJAN 2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NOVIĆ LORENA  23 točna odgovora</w:t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O ANDREA  18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Ć GABRIJELA  35  točnih odgovora</w:t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Ć IVANA  37  točnih odgovora</w:t>
        <w:tab/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KLO EMANUELA  6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IĆ MAGDALENA  14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Ć KARLA  11  točnih odgovora</w:t>
        <w:tab/>
        <w:tab/>
        <w:tab/>
        <w:tab/>
        <w:tab/>
        <w:t>NEDOVOLJAN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IĆ TANJA  35  točnih odgovora</w:t>
        <w:tab/>
        <w:tab/>
        <w:tab/>
        <w:tab/>
        <w:tab/>
        <w:t>DOBAR 3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JIĆ KATARINA  31 točan odgovor</w:t>
        <w:tab/>
        <w:tab/>
        <w:tab/>
        <w:tab/>
        <w:tab/>
        <w:t>DOVOLJAN 2</w:t>
      </w:r>
    </w:p>
    <w:p>
      <w:pPr>
        <w:pStyle w:val="Normal"/>
        <w:tabs>
          <w:tab w:val="clear" w:pos="708"/>
          <w:tab w:val="left" w:pos="27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BLER STELA  20  točnih odgovora</w:t>
        <w:tab/>
        <w:tab/>
        <w:tab/>
        <w:tab/>
        <w:tab/>
        <w:t>NEDOVOLJAN 1</w:t>
      </w:r>
    </w:p>
    <w:p>
      <w:pPr>
        <w:pStyle w:val="Normal"/>
        <w:tabs>
          <w:tab w:val="clear" w:pos="708"/>
          <w:tab w:val="left" w:pos="2740" w:leader="none"/>
        </w:tabs>
        <w:spacing w:before="0" w:after="2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štro Ivana. Rajič Karla, Rotim Marija nisu pristupile isp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3:00Z</dcterms:created>
  <dc:creator>KORISNIK</dc:creator>
  <dc:description/>
  <dc:language>en-US</dc:language>
  <cp:lastModifiedBy>Korisnik</cp:lastModifiedBy>
  <dcterms:modified xsi:type="dcterms:W3CDTF">2020-02-29T08:43:00Z</dcterms:modified>
  <cp:revision>2</cp:revision>
  <dc:subject/>
  <dc:title/>
</cp:coreProperties>
</file>