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5"/>
        <w:gridCol w:w="1535"/>
        <w:gridCol w:w="1535"/>
        <w:gridCol w:w="1536"/>
        <w:gridCol w:w="2790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ASPORED ZA PROMOCIJU DIPLOMANA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oca/maj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vršetk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vrijeme preuziman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uš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n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n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i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av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h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už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u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uš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u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le Jen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ž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h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će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biš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do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ž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ke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en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n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eš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l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t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n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ip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i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is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es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zan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r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opavl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al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j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rava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k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n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u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šo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ć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i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ist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r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ti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i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š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š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u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et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el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u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n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p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e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g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o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ilhodž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i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m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t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o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id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i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ju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r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pljegla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ot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u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po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po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el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š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či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e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k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av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n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ka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či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šel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ž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i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č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d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b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h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h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es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j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u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oč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šal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ž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ukč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ade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šk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oš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j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i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č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ć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k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š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Mar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rož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na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ž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k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n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j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j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rk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o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đ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ž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ulja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ć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zm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n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p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. 11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rd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š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j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ogl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p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ut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rk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ub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l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t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h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p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ol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j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č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l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ste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že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ši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ž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č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os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pud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ema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ov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t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je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š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09:00 – 1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p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n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nov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b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k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j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ade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do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u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d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a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j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č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o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k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j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a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zd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b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j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. 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!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diplomanata održat će se na Fakultetu zdravstvenih studija Sveučilišta u Mostaru u razdoblju od 22. ožujka 2021. godine do 26. ožujka 2021. godine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su dužni doći u predviđenom terminu,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i koji su zbog određenih okolnosti spriječeni doći u datom terminu, dužni su putem e-mail adre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ada@fzs.sum.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obratiti se studentskoj službi te će dobiti novi termin za preuzimanje u narednom tjednu,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omocije iznose 70 KM. Uplatu s naznakom „Za promociju“ potrebno je izvršiti na žiro-račun Fakulteta broj 3381302271325623, otvorenog kod UniCredit Bank d.d. Mostar, a uplatnicu predati osobno prilikom preuzimanja diplom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fzs.sum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Korisnik</dc:creator>
  <dc:description/>
  <cp:keywords/>
  <dc:language>en-US</dc:language>
  <cp:lastModifiedBy>Korisnik</cp:lastModifiedBy>
  <dcterms:modified xsi:type="dcterms:W3CDTF">2021-03-19T13:19:00Z</dcterms:modified>
  <cp:revision>2</cp:revision>
  <dc:subject/>
  <dc:title/>
</cp:coreProperties>
</file>